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02251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их ділянок в оренду ВАТ «Полтавський ГЗК» від вул.Будівельників,64 до перехрестя з вулицями Дніпровська та Горького в мікрорайоні Піддубне в                        м. Комсомольську Полтавської області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вернення ВАТ «Полтавський ГЗК» щодо передачі земельних ділянок в оренду від вул. Будівельників, 64 до перехрестя з вулицями Дніпровська та Горького в мікрорайоні Піддубне в                                  м. Комсомольську Полтавської області, на підставі </w:t>
      </w:r>
      <w:r>
        <w:rPr>
          <w:color w:val="000000"/>
          <w:sz w:val="28"/>
          <w:szCs w:val="28"/>
          <w:lang w:val="uk-UA"/>
        </w:rPr>
        <w:t>рішення тридцять четвертої сесії Комсомольської міської ради шостого скликання від 18.06.2013 року «</w:t>
      </w:r>
      <w:r>
        <w:rPr>
          <w:sz w:val="28"/>
          <w:szCs w:val="28"/>
          <w:lang w:val="uk-UA"/>
        </w:rPr>
        <w:t>Про надання дозволу ВАТ «Полтавський ГЗК»  на розроблення проекту землеустрою щодо відведення земельної ділянки в оренду для будівництва лінії оптико-волоконного зв’язку в місті Комсомольську Полтавської обла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відповідно до ст. 26 Закону України „ Про місцеве самоврядування в Україні 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66 від 12.05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их ділянок загальною площе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0,9274 га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59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3:0026)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789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4:0006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214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1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332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2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2213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3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13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5:0009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99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06:0132) </w:t>
      </w:r>
      <w:r>
        <w:rPr>
          <w:sz w:val="28"/>
          <w:lang w:val="uk-UA"/>
        </w:rPr>
        <w:t xml:space="preserve"> для будівництва лінії оптико-волоконного зв’язку для підприємств промислового району </w:t>
      </w:r>
      <w:r>
        <w:rPr>
          <w:sz w:val="28"/>
          <w:szCs w:val="28"/>
          <w:lang w:val="uk-UA"/>
        </w:rPr>
        <w:t>від вул. Будівельників,64 до перехрестя з вулицями Дніпровська та Горького в мікрорайоні Піддубне в                                м. Комсомольську Полтавської області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відкритому акціонерному товариству «Полтавський гірничо-збагачувальний комбінат» (далі - ВАТ «Полтавський ГЗК») </w:t>
      </w:r>
      <w:r>
        <w:rPr>
          <w:sz w:val="28"/>
          <w:lang w:val="uk-UA"/>
        </w:rPr>
        <w:t xml:space="preserve">в оренду строком на 2 (два) роки земельні ділянки </w:t>
      </w:r>
      <w:r>
        <w:rPr>
          <w:sz w:val="28"/>
          <w:szCs w:val="28"/>
          <w:lang w:val="uk-UA"/>
        </w:rPr>
        <w:t>загальною площе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0,9274 г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59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3:0026)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789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4:0006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214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1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332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2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2213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30:0253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- земельна ділянка площею 0,013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5:0009)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99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06:0132) </w:t>
      </w:r>
      <w:r>
        <w:rPr>
          <w:sz w:val="28"/>
          <w:lang w:val="uk-UA"/>
        </w:rPr>
        <w:t xml:space="preserve"> для будівництва лінії оптико-волоконного зв’язку для підприємств промислового району  </w:t>
      </w:r>
      <w:r>
        <w:rPr>
          <w:sz w:val="28"/>
          <w:szCs w:val="28"/>
          <w:lang w:val="uk-UA"/>
        </w:rPr>
        <w:t>від вул. Будівельників,64 до перехрестя з вулицями Дніпровська та Горького в мікрорайоні Піддубне в                            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 оборони та іншого призначення, розділ 11- землі промисловості,  підрозділ 11.01 - для розміщення та експлуатації основних, підсобних і допоміжних будівель та споруд підприємствами, що пов’язані з користуванням надра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ВАТ «Полтавський ГЗК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4.2.Здійснити державну реєстрацію права оренди земельних ділянок у встановленому законом порядку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Відшкодувати, в установленому законодавством порядку, втрати сільськогосподарського виробництва в сумі 10 107 грн., обумовлених </w:t>
      </w:r>
      <w:r>
        <w:rPr>
          <w:sz w:val="28"/>
          <w:lang w:val="uk-UA"/>
        </w:rPr>
        <w:t>вилученням сільськогосподарських угідь ВАТ «Полтавський ГЗК» для земель промисловості для будівництва лінії оптико-волоконного зв’язку для підприємств промислового району  від вул. Будівельників,64 до перехрестя з вулицями Дніпровська та Горького в мікрорайоні Піддубне в                                 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ори оренди земельних ділянок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(підписано)    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3:00Z</dcterms:created>
  <dc:creator>УАіМ</dc:creator>
  <dc:description/>
  <cp:keywords/>
  <dc:language>en-US</dc:language>
  <cp:lastModifiedBy>usr078</cp:lastModifiedBy>
  <cp:lastPrinted>2014-02-11T10:12:00Z</cp:lastPrinted>
  <dcterms:modified xsi:type="dcterms:W3CDTF">2014-05-20T13:43:00Z</dcterms:modified>
  <cp:revision>4</cp:revision>
  <dc:subject/>
  <dc:title>КОМСОМОЛЬСЬКА  МІСЬКА  РАДА</dc:title>
</cp:coreProperties>
</file>