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403223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  20 трав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/>
        <w:ind w:hanging="0"/>
        <w:rPr/>
      </w:pPr>
      <w:r>
        <w:rPr>
          <w:b/>
          <w:szCs w:val="28"/>
          <w:lang w:val="uk-UA"/>
        </w:rPr>
        <w:t xml:space="preserve">Про ліквідацію комунального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ідприємства «Підприємство шкільного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чування «Орхідея»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керуючись Господарським кодексом України, Законом України «Про державну реєстрацію юридичних осіб та фізичних осіб-підприємців», на підставі листа </w:t>
      </w:r>
      <w:r>
        <w:rPr>
          <w:sz w:val="28"/>
          <w:lang w:val="uk-UA"/>
        </w:rPr>
        <w:t xml:space="preserve">комунального підприємства «Підприємство шкільного харчування «Орхідея» від 31.03.2014 № 15, </w:t>
      </w:r>
      <w:r>
        <w:rPr>
          <w:sz w:val="28"/>
          <w:szCs w:val="28"/>
          <w:lang w:val="uk-UA"/>
        </w:rPr>
        <w:t>враховуючи пропозиції постійних комісій з питань економічної політики, бюджету та фінансів (протокол №54 від 1305.014 р.), з питань комунальної власності та приватизації (протокол № 39 від 13.05. 2014р.), 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Припинити, шляхом ліквідації юридичної особи, комунальне підприємство «Підприємство шкільного харчування «Орхідея»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Для вирішення комплексу питань, пов’язаних з припиненням комунального підприємства «Підприємство шкільного харчування «Орхідея» (далі – Підприємство), директору Підприємства Ліц Т.М.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1. У</w:t>
      </w:r>
      <w:r>
        <w:rPr>
          <w:sz w:val="28"/>
        </w:rPr>
        <w:t xml:space="preserve"> </w:t>
      </w:r>
      <w:r>
        <w:rPr>
          <w:sz w:val="28"/>
          <w:lang w:val="uk-UA"/>
        </w:rPr>
        <w:t>строк до 30.05.2014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 видати наказ про ліквідацію Підприємства;</w:t>
      </w:r>
    </w:p>
    <w:p>
      <w:pPr>
        <w:pStyle w:val="Normal"/>
        <w:jc w:val="both"/>
        <w:rPr/>
      </w:pPr>
      <w:r>
        <w:rPr>
          <w:sz w:val="28"/>
          <w:lang w:val="uk-UA"/>
        </w:rPr>
        <w:t>-  ознайомити з наказом про скорочення в результаті ліквідації Підприємства всіх працівників під підпи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2. У триденний термін з дня прийняття цього рішення подати державному реєстратору документи, необхідні для внесення до Єдиного державного реєстру юридичних осіб та фізичних осіб-підприємців запису про рішення засновника Підприємства щодо його припин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2.3. Провести повну інвентаризацію майна Підприємства станом на 01.07.2014 та в строк до 15.07.2014 оформити результати інвентаризації. По одному примірнику результатів інвентаризації Підприємства надати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  <w:shd w:fill="FFFFFF" w:val="clear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комісію з припинення діяльності Підприємства (далі – ліквідаційна комісія) та затвердити її склад (дода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Призначити головою ліквідаційної комісії Підприємства Ліц Тамару Миколаївну, директора </w:t>
      </w:r>
      <w:r>
        <w:rPr>
          <w:sz w:val="28"/>
          <w:lang w:val="uk-UA"/>
        </w:rPr>
        <w:t>комунального підприємства «Підприємство шкільного харчування «Орхідея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 Ліквідаційній комісії у строк до 01.09.2014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 підготувати та здати до міського архіву документацію, передбачену чинним законодавством</w:t>
      </w:r>
      <w:r>
        <w:rPr>
          <w:sz w:val="28"/>
        </w:rPr>
        <w:t xml:space="preserve"> </w:t>
      </w:r>
      <w:r>
        <w:rPr>
          <w:sz w:val="28"/>
          <w:lang w:val="uk-UA"/>
        </w:rPr>
        <w:t>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надати державному реєстратору </w:t>
      </w:r>
      <w:r>
        <w:rPr>
          <w:sz w:val="28"/>
          <w:szCs w:val="28"/>
          <w:lang w:val="uk-UA"/>
        </w:rPr>
        <w:t>документи, необхідні для державної реєстрації припинення Підприємства, визначені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становити  двомісячний термін з дня публікації повідомлення про рішення щодо припинення Підприємства для заявлення претензій креди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Ліквідаційній комісії  не пізніше десяти днів після закінчення терміну пред’явлення кредиторами претензій надати Комсомольській міській раді Полтавської області ліквідаційний баланс для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(підписано)</w:t>
        <w:tab/>
        <w:tab/>
        <w:tab/>
        <w:t>С.А.Супру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46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0 травня 2014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 припинення діяльності </w:t>
      </w:r>
      <w:r>
        <w:rPr>
          <w:b/>
          <w:sz w:val="28"/>
          <w:lang w:val="uk-UA"/>
        </w:rPr>
        <w:t>комунального підприємст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ідприємство шкільного харчування «Орхідея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комісії - Ліц Тамара Миколаївна– директор комунального підприємс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«Підприємство шкільного харч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>«Орхідея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и комісії – Овчиннікова Ольга Віталіївна –директор департамен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економічного розвитку та ресурс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виконавчого комітету Комсомольської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міської ради Полтавської області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Члени комісії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олокита Світлана Аркадіївна –              начальник відділу приватизації та облі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комунального майна департаменту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економічного розвитку та ресурсів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виконавчого комітету Комсомольської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міської ради Полтавської області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Спорник Олена Олександрівна –          головний спеціаліст відділу приватизаці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та обліку комунального майн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департаменту економічного розвитку т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ресурсів виконавчого комітету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Комсомольської  міської 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jc w:val="both"/>
        <w:rPr/>
      </w:pPr>
      <w:r>
        <w:rPr>
          <w:sz w:val="28"/>
          <w:lang w:val="uk-UA"/>
        </w:rPr>
        <w:t>Дунай Любов Василівна –                       головний бухгалтер комуналь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підприємства «Підприємство шкіль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харчування «Орхідея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цезнаходження комісі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рипинення діяльності юридичної особи:   39800, м. Комсомольсь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Полтавської області вул. Конституції,2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міської ради              (підписано)                                 С.О. Калашн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рник</w:t>
      </w:r>
    </w:p>
    <w:sectPr>
      <w:headerReference w:type="default" r:id="rId6"/>
      <w:headerReference w:type="first" r:id="rId7"/>
      <w:type w:val="nextPage"/>
      <w:pgSz w:w="11906" w:h="16838"/>
      <w:pgMar w:left="158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4:00Z</dcterms:created>
  <dc:creator>user</dc:creator>
  <dc:description/>
  <cp:keywords/>
  <dc:language>en-US</dc:language>
  <cp:lastModifiedBy>Татьяна Колмогорова</cp:lastModifiedBy>
  <cp:lastPrinted>2014-04-30T14:30:00Z</cp:lastPrinted>
  <dcterms:modified xsi:type="dcterms:W3CDTF">2014-05-27T10:31:00Z</dcterms:modified>
  <cp:revision>95</cp:revision>
  <dc:subject/>
  <dc:title>ПОЛОЖЕННЯ про податок на нерухоме майно, відмінне від земельної ділянки</dc:title>
</cp:coreProperties>
</file>