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5384216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Сорок шоста  сесія 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 травня 2014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617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 надання  дозволу  ВАТ «Полтавський ГЗК» на  розроблення проекту  землеустрою щодо  відведення  земельної  ділянки в оренду  по  вулиці  Молодіжна,  11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lang w:val="uk-UA"/>
        </w:rPr>
        <w:t xml:space="preserve"> </w:t>
      </w:r>
      <w:r>
        <w:rPr>
          <w:b w:val="false"/>
          <w:lang w:val="uk-UA"/>
        </w:rPr>
        <w:t>На підставі заяви ВАТ «Полтавський ГЗК» щодо надання дозволу на розроблення проекту землеустрою щодо відведення земельної ділянки в оренду по вул. Молодіжна, 11,  враховуючи державний акт на право постійного користування землею серія І-ПЛ № 002758, який зареєстрований за № 93 від 20.06.2001 року, технічний паспорт на виробничий будинок по вулиці Молодіжна, 11, виданий товариством з обмеженою відповідальністю «Укртехінвентаризація-1» інвентаризаційна справа за № 3 від 29.08.2013 року, відповідно до ст. 26 Закону України «Про місцеве самоврядування в Україні», керуючись ст. ст. 12, 93, 116, 122, 123, 134, пунктом 6 розділу Х Перехідних положень Земельного кодексу України, ст. 25 Закону України «Про землеустрій», враховуючи пропозиції постійної комісії з питань архітектури, будівництва, земельних ресурсів та екології (протокол №66 від 12.05.2014 р.), Комсомольська міська рада Полтавської області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sz w:val="28"/>
          <w:szCs w:val="28"/>
          <w:lang w:val="uk-UA"/>
        </w:rPr>
        <w:t>1. Надати дозвіл відкритому акціонерному товариству «Полтавський гірничо-збагачувальний комбінат» (далі - ВАТ «Полтавський ГЗК»)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на розроблення проекту землеустрою щодо відведення земельної ділянки в оренду  орієнтовною площею 0,6279 га для розташування та обслуговування існуючих будівель і споруд цеху по експлуатації і обслуговуванню об’єктів соцкульпобуту  (ЦЕООС) ВАТ «Полтавський ГЗК» по вулиці Молодіжна, 11       в місті Комсомольську Полтавської області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ВАТ «Полтавський ГЗК»: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sz w:val="28"/>
          <w:szCs w:val="28"/>
          <w:lang w:val="uk-UA"/>
        </w:rPr>
        <w:t>2.1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в оренду.</w:t>
      </w:r>
    </w:p>
    <w:p>
      <w:pPr>
        <w:pStyle w:val="Normal"/>
        <w:shd w:fill="FFFFFF" w:val="clear"/>
        <w:ind w:right="24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2. Після погодження проекту землеустрою щодо відведення земельної ділянки в оренду по вулиці Молодіжна, 11,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Термін дії рішення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(підписано)                                      С.А. Супрун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56:00Z</dcterms:created>
  <dc:creator>Пересунько</dc:creator>
  <dc:description/>
  <dc:language>en-US</dc:language>
  <cp:lastModifiedBy>Татьяна Колмогорова</cp:lastModifiedBy>
  <dcterms:modified xsi:type="dcterms:W3CDTF">2014-05-27T10:56:00Z</dcterms:modified>
  <cp:revision>2</cp:revision>
  <dc:subject/>
  <dc:title/>
</cp:coreProperties>
</file>