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494059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шо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комунальному підприємству «Виробниче управління водопровідно-каналізаційного господарства»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порядкування існуючих землеволодінь (землекористувань) по вул. Портова, 27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комунального підприємства «Виробниче управління водопровідно-каналізаційного господарства» Комсомольської міської ради  щодо надання дозволу на розроблення проекту землеустрою щодо відведення земельної ділянки у постійне користування по вул. Портова, 27, лист відділу Держземагентства у місті Комсомольську Полтавської області №01-11/352 від 07.04.2014 року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2, 116, 134</w:t>
      </w:r>
      <w:r>
        <w:rPr>
          <w:sz w:val="28"/>
          <w:szCs w:val="28"/>
          <w:lang w:val="uk-UA"/>
        </w:rPr>
        <w:t xml:space="preserve"> Земельного кодексу України, ст. 25 Закону України «Про землеустрій», враховуючи планувальну ситуацію, що склалась та пропозиції постійної комісії з питань архітектури, будівництва, земельних ресурсів та екології (протокол № 66 від 12.05.2014 р.), Комсомольська міська рада Полта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60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86.3pt;mso-position-vertical-relative:text;margin-left:-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Надати дозвіл комунальному підприємству «Виробниче управління водопровідно-каналізаційного господарства» Комсомольської міської ради (далі-КП ВУВКГ) на розроблення проекту землеустрою щодо впорядкування існуючих землеволодінь (землекористувань) на правах постійного користування для розташування майстерні по ремонту теплових мереж по  вул. Портова, 27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П ВУВКГ звернутись до суб’єкта господарювання, що є виконавцем робіт із землеустрою, згідно із законом, для розроблення проекту землеустрою щодо впорядкування існуючих землеволодінь (землекористувань) на правах постійного корис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ісля погодження проекту землеустрою щодо впорядкування існуючих землеволодінь (земле користувань) на правах постійного користування по вул. Портова, 27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   </w:t>
        <w:tab/>
        <w:tab/>
        <w:t xml:space="preserve">                             С.А. Супрун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3:00Z</dcterms:created>
  <dc:creator>УАіМ</dc:creator>
  <dc:description/>
  <cp:keywords/>
  <dc:language>en-US</dc:language>
  <cp:lastModifiedBy>usr077</cp:lastModifiedBy>
  <cp:lastPrinted>2014-04-29T14:13:00Z</cp:lastPrinted>
  <dcterms:modified xsi:type="dcterms:W3CDTF">2014-05-20T13:01:00Z</dcterms:modified>
  <cp:revision>24</cp:revision>
  <dc:subject/>
  <dc:title>КОМСОМОЛЬСЬКА  МІСЬКА  РАДА</dc:title>
</cp:coreProperties>
</file>