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09485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Горєлову В.В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Дачна, 2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Горєлова В.В. щодо надання дозволу на розроблення проекту землеустрою щодо відведення земельної ділянки у власність по вул. Дачна, 21, враховуючи договір на будівництво присадибного житлового будинку від 09.12.1992 року, рішення виконавчого комітету Комсомольської міської ради народних депутатів Полтавської області від 27.11.1991 року № 460 </w:t>
      </w:r>
      <w:r>
        <w:rPr>
          <w:sz w:val="28"/>
          <w:szCs w:val="28"/>
        </w:rPr>
        <w:t>«О предоставлении в бессрочное пользование земельных участков для строительства индивидуальных жилых домов</w:t>
      </w:r>
      <w:r>
        <w:rPr>
          <w:sz w:val="28"/>
          <w:szCs w:val="28"/>
          <w:lang w:val="uk-UA"/>
        </w:rPr>
        <w:t xml:space="preserve"> на праве личной собствености</w:t>
      </w:r>
      <w:r>
        <w:rPr>
          <w:sz w:val="28"/>
          <w:szCs w:val="28"/>
        </w:rPr>
        <w:t xml:space="preserve">»,  </w:t>
      </w:r>
      <w:r>
        <w:rPr>
          <w:sz w:val="28"/>
          <w:szCs w:val="28"/>
          <w:lang w:val="uk-UA"/>
        </w:rPr>
        <w:t xml:space="preserve">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№ 66 від 12.05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Горєлову Віктору Васильовичу на розроблення проекту  землеустрою щодо відведення земельної ділянки у власність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Дачна, 21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Горєлову В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Дачна, 21 у власність 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 </w:t>
        <w:tab/>
        <w:tab/>
        <w:t xml:space="preserve">                          С.А. Супрун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5-20T13:05:00Z</dcterms:modified>
  <cp:revision>5</cp:revision>
  <dc:subject/>
  <dc:title>КОМСОМОЛЬСЬКА  МІСЬКА  РАДА</dc:title>
</cp:coreProperties>
</file>