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4950205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шос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травня 2014 р.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400" w:leader="none"/>
        </w:tabs>
        <w:ind w:right="567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гр. Шульпіну О.С.  </w:t>
      </w:r>
      <w:r>
        <w:rPr>
          <w:b/>
          <w:spacing w:val="-1"/>
          <w:sz w:val="28"/>
          <w:szCs w:val="28"/>
          <w:lang w:val="uk-UA"/>
        </w:rPr>
        <w:t>на розроблення  проекту землеустрою щодо відведення земельної ділянки в оренду по  пров. Степовому, 16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23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Шульпіну О.С. щодо надання дозволу на розроблення проекту землеустрою щодо відведення земельної ділянки в оренду по пров. Степному, 16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93, 116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  № 66           від 12.05.2014 р.), Комсомольська міська рада Полтавської област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205740</wp:posOffset>
                </wp:positionV>
                <wp:extent cx="456565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21.45pt;mso-wrap-distance-left:9.05pt;mso-wrap-distance-right:9.05pt;mso-wrap-distance-top:0pt;mso-wrap-distance-bottom:0pt;margin-top:16.2pt;mso-position-vertical-relative:text;margin-left:-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Надати дозвіл гр. Шульпіну Олександру Сергійовичу на розроблення проекту  землеустрою щодо відведення земельної ділянки в оренду  для ведення особистого селянського господарства орієнтовною площею 0,0193 га по пров. Степовому, 16 в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Гр. Шульпіну О.С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(підписано)         </w:t>
        <w:tab/>
        <w:tab/>
        <w:t xml:space="preserve">                         С.А.Супрун</w:t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25:00Z</dcterms:created>
  <dc:creator>УАіМ</dc:creator>
  <dc:description/>
  <cp:keywords/>
  <dc:language>en-US</dc:language>
  <cp:lastModifiedBy>usr077</cp:lastModifiedBy>
  <cp:lastPrinted>2013-11-20T14:14:00Z</cp:lastPrinted>
  <dcterms:modified xsi:type="dcterms:W3CDTF">2014-05-20T13:05:00Z</dcterms:modified>
  <cp:revision>75</cp:revision>
  <dc:subject/>
  <dc:title>КОМСОМОЛЬСЬКА  МІСЬКА  РАДА</dc:title>
</cp:coreProperties>
</file>