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379186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Лисенку О.М. 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у власність  по  вул. Лісна, 28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Лисенка О.М. щодо надання дозволу на розроблення проекту землеустрою щодо відведення земельної ділянки по вул. Лісна, 28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1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№ 66 від 12.05.2014 р.), Комсомольська міська рада Полта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205740</wp:posOffset>
                </wp:positionV>
                <wp:extent cx="45656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1.45pt;mso-wrap-distance-left:9.05pt;mso-wrap-distance-right:9.05pt;mso-wrap-distance-top:0pt;mso-wrap-distance-bottom:0pt;margin-top:16.2pt;mso-position-vertical-relative:text;margin-left:-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гр. Лисенку Олександру Миколайовичу на розроблення проекту  землеустрою щодо відведення земельної ділянки у власність  для будівництва та обслуговування житлового будинку, господарських будівель і споруд орієнтовною площею 0,0180 га по вул. Лісна, 28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Гр. Лисенку О.М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</w:t>
        <w:tab/>
        <w:tab/>
        <w:t xml:space="preserve">                         С.А.Супрун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77</cp:lastModifiedBy>
  <cp:lastPrinted>2013-11-20T14:14:00Z</cp:lastPrinted>
  <dcterms:modified xsi:type="dcterms:W3CDTF">2014-05-20T13:06:00Z</dcterms:modified>
  <cp:revision>78</cp:revision>
  <dc:subject/>
  <dc:title>КОМСОМОЛЬСЬКА  МІСЬКА  РАДА</dc:title>
</cp:coreProperties>
</file>