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939262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шо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Желізняк Л.А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оренду по  вул. Зелена, 15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Желізняк Л.А. щодо надання дозволу на розроблення проекту землеустрою щодо відведення земельної ділянки по            вул. Зелена, 15-А, враховуючи розпорядження виконавчого комітету Комсомольської міської ради народних депутатів Полтавської області від 31.10.1995 року «Про передачу права будівництва нового житлового будинку на земельній ділянці по вул. Зелена, 15-А», заяву гр. Дем’ян Галини Олександрівни (громадянки Російської Федерації)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66 від 12.05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Желізняк Ларисі Андріївні на розроблення проекту  землеустрою щодо відведення земельної ділянки в оренду площею не більше </w:t>
      </w:r>
      <w:r>
        <w:rPr>
          <w:color w:val="000000"/>
          <w:sz w:val="28"/>
          <w:szCs w:val="28"/>
          <w:lang w:val="uk-UA"/>
        </w:rPr>
        <w:t>0,1000 га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та споруд по вул. Зелена,15-А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Желізняк Л.А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по вул. Зелена, 15-А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(підписано)</w:t>
        <w:tab/>
        <w:tab/>
        <w:t xml:space="preserve">                        С.А. Супрун</w:t>
      </w:r>
    </w:p>
    <w:sectPr>
      <w:type w:val="nextPage"/>
      <w:pgSz w:w="11906" w:h="16838"/>
      <w:pgMar w:left="1701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3:00Z</dcterms:created>
  <dc:creator>УАіМ</dc:creator>
  <dc:description/>
  <cp:keywords/>
  <dc:language>en-US</dc:language>
  <cp:lastModifiedBy>usr077</cp:lastModifiedBy>
  <cp:lastPrinted>2013-10-09T13:13:00Z</cp:lastPrinted>
  <dcterms:modified xsi:type="dcterms:W3CDTF">2014-05-20T13:06:00Z</dcterms:modified>
  <cp:revision>8</cp:revision>
  <dc:subject/>
  <dc:title>КОМСОМОЛЬСЬКА  МІСЬКА  РАДА</dc:title>
</cp:coreProperties>
</file>