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5987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шос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387" w:leader="none"/>
        </w:tabs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садівничому товариству «Славутич»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 загального користування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садівничого товариства «Славутич» щодо надання дозволу на розроблення проекту землеустрою щодо відведення земель загального користування (захисні смуги, дороги, проїзди, будівлі і споруди загального користування), відповідно до ст. 26 Закону України „Про місцеве самоврядування в Україні“, ст.ст. 12, 35, 116, 134 Земельного кодексу України, ст. 22 Закону України «Про кооперацію»,  враховуючи пропозиції постійної комісії з питань архітектури, будівництва, земельних ресурсів та екології (протокол №66                від 12.05.2014 р.), Комсомольська міська рада Полтавської області </w:t>
      </w:r>
    </w:p>
    <w:p>
      <w:pPr>
        <w:pStyle w:val="Normal"/>
        <w:shd w:fill="FFFFFF" w:val="clear"/>
        <w:ind w:right="-6" w:firstLine="708"/>
        <w:jc w:val="center"/>
        <w:rPr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Надати дозвіл садівничому товариству «Славутич» на розроблення проекту землеустрою щодо відведення у власність земель загального  користування (захисні смуги, дороги, проїзди, будівлі і споруди загального користування) орієнтовною площею 1,0860 га в садівничому товаристві «Славутич» на території м. Комсомольська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Садівничому товариству «Славутич»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</w:t>
        <w:tab/>
        <w:t xml:space="preserve">       (підписано)           </w:t>
        <w:tab/>
        <w:tab/>
        <w:tab/>
        <w:tab/>
        <w:t>С.А. Супрун</w:t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7:00Z</dcterms:created>
  <dc:creator>УАіМ</dc:creator>
  <dc:description/>
  <cp:keywords/>
  <dc:language>en-US</dc:language>
  <cp:lastModifiedBy>usr078</cp:lastModifiedBy>
  <cp:lastPrinted>2013-03-26T13:11:00Z</cp:lastPrinted>
  <dcterms:modified xsi:type="dcterms:W3CDTF">2014-05-20T13:47:00Z</dcterms:modified>
  <cp:revision>4</cp:revision>
  <dc:subject/>
  <dc:title>КОМСОМОЛЬСЬКА  МІСЬКА  РАДА</dc:title>
</cp:coreProperties>
</file>