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972273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(С</w:t>
      </w:r>
      <w:r>
        <w:rPr>
          <w:sz w:val="28"/>
          <w:szCs w:val="28"/>
        </w:rPr>
        <w:t>орок шос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0 травня 2014</w:t>
      </w:r>
      <w:r>
        <w:rPr>
          <w:b/>
          <w:sz w:val="28"/>
        </w:rPr>
        <w:t xml:space="preserve">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Про перепоховання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останків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агиблих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воїнів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Великої</w:t>
      </w:r>
      <w:r>
        <w:rPr>
          <w:b/>
          <w:sz w:val="28"/>
          <w:lang w:val="ru-RU"/>
        </w:rPr>
        <w:t xml:space="preserve"> В</w:t>
      </w:r>
      <w:r>
        <w:rPr>
          <w:b/>
          <w:sz w:val="28"/>
        </w:rPr>
        <w:t xml:space="preserve">ітчизняної війни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1941-1945 років</w:t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На виконання власних повноважень зазначених в ст.26 Закону України «Про місцеве самоврядування в Україні», керуючись ст.21 Закону України «Про поховання та похорону справу», «Про охорону культурної спадщини» та Законом України «Про увічнення Перемоги Великої Вітчизняної війни 1941-1945рр.», з метою </w:t>
      </w:r>
      <w:r>
        <w:rPr>
          <w:bCs/>
          <w:sz w:val="28"/>
          <w:szCs w:val="28"/>
        </w:rPr>
        <w:t>вшанування пам'яті воїнам, які загинули у Великій Вітчизняній</w:t>
      </w:r>
      <w:r>
        <w:rPr>
          <w:sz w:val="28"/>
          <w:szCs w:val="28"/>
        </w:rPr>
        <w:t xml:space="preserve"> війні 1941-1945 років, враховуючи пропозиції постійної комісії з питань освіти, культури, спорту, сім’ї та молоді (протокол №30 від 07.05.2014р.), постійної комісії з питань архітектури, будівництва, земельних ресурсів та екології (протокол №66 від 12.05.2014р.), постійної комісії з питань промисловості, житлово-комунального господарства, транспорту та зв’язку (протокол № 46 від 13.05.2014р.)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ерепоховати останки невідомих воїнів, загиблих в часи Великої Вітчизняної війни 1941-1945 років, з поодиноких могил у мікрорайоні Низи до обеліску Сл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ручити департаменту житлово-комунального господарства Комсомольської міської ради Полтавської області (Василюк П.Б.) отримати необхідні дозволи та укласти договір зі спеціалізованим підприємством для здійснення ексгумації та перепоховання останків невідомих воїнів в осінньо-зимовий період 2014-2015 рок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8"/>
        </w:rPr>
        <w:t>Рішення двадцять п’ятої сесії шостого скликання від 16 жовтня 2012 року «Про перепоховання  останків загиблих воїнів Великої Вітчизняної війни 1941-1945 років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Контроль за виконанням даного рішення покласти на</w:t>
      </w:r>
      <w:r>
        <w:rPr>
          <w:sz w:val="28"/>
          <w:szCs w:val="28"/>
        </w:rPr>
        <w:t xml:space="preserve"> постійну комісію з питань промисловості, житлово-комунального господарства, транспорту та зв’язк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іський голова </w:t>
        <w:tab/>
        <w:tab/>
        <w:tab/>
        <w:t xml:space="preserve">(підписано) </w:t>
        <w:tab/>
        <w:tab/>
        <w:tab/>
        <w:t>С.А. Супрун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Admin</dc:creator>
  <dc:description/>
  <cp:keywords/>
  <dc:language>en-US</dc:language>
  <cp:lastModifiedBy>Татьяна Колмогорова</cp:lastModifiedBy>
  <cp:lastPrinted>2012-10-10T09:54:00Z</cp:lastPrinted>
  <dcterms:modified xsi:type="dcterms:W3CDTF">2014-05-27T10:47:00Z</dcterms:modified>
  <cp:revision>5</cp:revision>
  <dc:subject/>
  <dc:title/>
</cp:coreProperties>
</file>