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46916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громадянину Айкіну С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Айкіна С.Г. від 15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6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2.05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Айкіну Сергію Георгійовичу на земельну ділянку по вул. Ясна, 9 площею 0,1000 га для будівництва та обслуговування житлового будинку, господарських будівель і споруд (присадибна ділянка) з 21.06.2014 до 21.06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ина Айкіна С.Г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5-13T12:24:00Z</dcterms:modified>
  <cp:revision>46</cp:revision>
  <dc:subject/>
  <dc:title/>
</cp:coreProperties>
</file>