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682153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Ковальчуку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Ковальчука М.М. від 28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Ковальчуку Миколі Миколайовичу на земельну ділянку по вул. Пшенична, 22 площею 0,1000 га для будівництва та обслуговування житлового будинку, господарських будівель і споруд (присадибна ділянка) з 05.07.2014 до 05.07.2015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Ковальчука М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30T08:57:00Z</cp:lastPrinted>
  <dcterms:modified xsi:type="dcterms:W3CDTF">2014-05-13T12:50:00Z</dcterms:modified>
  <cp:revision>48</cp:revision>
  <dc:subject/>
  <dc:title/>
</cp:coreProperties>
</file>