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1317130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шос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0 трав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громадянці Кучеровій М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 xml:space="preserve">Керуючись ст.ст. 93, 95, 96, 124, 126 Земельного кодексу України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учерової М.М.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>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</w:rPr>
        <w:t xml:space="preserve">протокол № </w:t>
      </w:r>
      <w:r>
        <w:rPr>
          <w:iCs/>
          <w:sz w:val="28"/>
          <w:szCs w:val="28"/>
          <w:lang w:val="uk-UA"/>
        </w:rPr>
        <w:t>66</w:t>
      </w:r>
      <w:r>
        <w:rPr>
          <w:iCs/>
          <w:sz w:val="28"/>
          <w:szCs w:val="28"/>
        </w:rPr>
        <w:t xml:space="preserve"> від </w:t>
      </w:r>
      <w:r>
        <w:rPr>
          <w:iCs/>
          <w:sz w:val="28"/>
          <w:szCs w:val="28"/>
          <w:lang w:val="uk-UA"/>
        </w:rPr>
        <w:t>12.05.</w:t>
      </w:r>
      <w:r>
        <w:rPr>
          <w:iCs/>
          <w:sz w:val="28"/>
          <w:szCs w:val="28"/>
        </w:rPr>
        <w:t>2014</w:t>
      </w:r>
      <w:r>
        <w:rPr>
          <w:sz w:val="28"/>
          <w:szCs w:val="28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громадянці Кучеровій Марині Миколаївні на земельну ділянку по вул. Чекаліна, 16-Е площею 0,1000 га для будівництва та обслуговування житлового будинку, господарських будівель і споруд з 23.08.2014 до 23.08.2015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громадянку Кучерову М.М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6 від 12.05.2014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(підписано)                  </w:t>
        <w:tab/>
        <w:t xml:space="preserve"> С.А. Супр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dcterms:modified xsi:type="dcterms:W3CDTF">2014-05-13T12:45:00Z</dcterms:modified>
  <cp:revision>47</cp:revision>
  <dc:subject/>
  <dc:title/>
</cp:coreProperties>
</file>