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865322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шос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 тра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ці Старостіній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ростіної О.В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6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2.05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ці Старостіній Олені Вікторівні на земельну ділянку по вул. Чекаліна, 16-Г площею 0,1000 га для будівництва та обслуговування житлового будинку, господарських будівель і споруд з 23.08.2014 до 23.08.2015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громадянку Старостіну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6 від 12.05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5-13T12:29:00Z</dcterms:modified>
  <cp:revision>48</cp:revision>
  <dc:subject/>
  <dc:title/>
</cp:coreProperties>
</file>