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2879620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Копичку О.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Копичка О.К. від 24.04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6 від 12.05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Копичку Олексію Костянтиновичу на земельну ділянку по вул. Добровольського, 14-А площею 0,0322 га для розташування та обслуговування павільйону строком до 01.11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Копичка О.К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13T10:16:00Z</cp:lastPrinted>
  <dcterms:modified xsi:type="dcterms:W3CDTF">2014-05-15T09:00:00Z</dcterms:modified>
  <cp:revision>74</cp:revision>
  <dc:subject/>
  <dc:title/>
</cp:coreProperties>
</file>