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1235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трав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риватизацію гуртожитку, щ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буває у комунальній власно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иторіальної гром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. Комсомольська</w:t>
      </w:r>
    </w:p>
    <w:p>
      <w:pPr>
        <w:pStyle w:val="TextBody"/>
        <w:ind w:right="43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hanging="540"/>
        <w:rPr/>
      </w:pPr>
      <w:r>
        <w:rPr/>
        <w:t xml:space="preserve">                 </w:t>
      </w:r>
      <w:r>
        <w:rPr>
          <w:szCs w:val="28"/>
        </w:rPr>
        <w:t>На виконання власних повноважень, зазначених у статтях</w:t>
      </w:r>
      <w:r>
        <w:rPr/>
        <w:t xml:space="preserve"> 26, 60 Закону України «Про місцеве самоврядування в Україні», керуючись ст.ст. 1, 4, 5, 7, 18 Закону України «Про забезпечення реалізації житлових прав мешканців гуртожитків», наказом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враховуючи пропозиції постійної комісії з питань комунальної власності та приватизації (протокол № 39 від 13.05.2014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приватизацію жилих приміщень у гуртожитку, що знаходиться за адресою: вул. Строни, 23 та перебуває у комунальній власності територіальної громади м. Комсомольська Полтавської області, з 02 січня           2015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Житловому відділу департаменту економічного розвитку та ресурсів виконавчого комітету Комсомольської міської ради Полтавської області (Киричок І.О.) до 31 грудня 2014 року забезпечити підготовку до проведення приватизації жилих приміщень у гуртожитку по вул. Строни,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</w:t>
        <w:tab/>
        <w:tab/>
        <w:t>(підписано)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8:00Z</dcterms:created>
  <dc:creator>203</dc:creator>
  <dc:description/>
  <cp:keywords/>
  <dc:language>en-US</dc:language>
  <cp:lastModifiedBy>Татьяна Колмогорова</cp:lastModifiedBy>
  <cp:lastPrinted>2014-05-06T14:13:00Z</cp:lastPrinted>
  <dcterms:modified xsi:type="dcterms:W3CDTF">2014-05-27T10:48:00Z</dcterms:modified>
  <cp:revision>58</cp:revision>
  <dc:subject/>
  <dc:title>КОМСОМОЛЬСЬКА МІСЬКА РАДА</dc:title>
</cp:coreProperties>
</file>