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77439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земе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ТОВ «Виробнича компанія «Будматеріа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 ст.ст. 12, 93, 95, 96, 124, 126, 141 Земельного кодексу України, Законом України «Про оренду землі», на виконання власних повноважень, зазначених у ст.ст. 25, 26 Закону України «Про місцеве самоврядування в Україні», у зв’язку з  відсутністю листа-повідомлення від орендаря ТОВ «Виробнича компанія «Будматеріал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мір скористатися переважним правом на укладення договору оренди землі на новий строк, закінченням строку дії договору оренди землі № 28/09 від 25.03.2009,  невиконанням ТОВ «Виробнича компанія «Будматеріал» обов’язків орендаря,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ТОВ «Виробнича компанія «Будматеріал» право оренди земельної ділянки, розташовану по вул. Будівельників, 45 площею 6,7064 га, наданої для розташування, експлуатації та обслуговування дробильно-сортувального заводу, у зв’язку із закінченням строку, на який його було уклад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пинити договір оренди землі № 28/09 від 25.03.2009, зареєстрований 03.04.2009 у Комсомольському міському відділі Полтавської регіональної філії ДП «Центр ДЗК при Держкомземі України по земельних ресурсах»  за № 040954700049, який було укладено між Комсомольською міською радою Полтавської області та ТОВ «Виробнича компанія «Будматеріал»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департаменту економічного розвитку та ресурсів виконавчого комітету Комсомольської міської ради Полтавської області в місячний термін з дня прийняття цього рішення направити ТОВ «Виробнича компанія «Будматеріал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ист-повідомлення про заперечення у поновленні договору оренди землі № 28/09 від 25.03.2009, зареєстрованого 03.04.2009 у Комсомольському міському відділі Полтавської регіональної філ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П «Центр ДЗК при Держкомземі України по земельних ресурсах» 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04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земельну ділянку, яка розташована по вул. Будівельників, 45 площею 6,7064 га землями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6:40:00Z</cp:lastPrinted>
  <dcterms:modified xsi:type="dcterms:W3CDTF">2014-05-13T12:55:00Z</dcterms:modified>
  <cp:revision>59</cp:revision>
  <dc:subject/>
  <dc:title/>
</cp:coreProperties>
</file>