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175385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Від  20 травня 2014р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орожній Н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Задорожньої Н.П. від 01.04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6 від 12.05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громадянці Задорожній Ніні Петрівні право оренди земельної ділянки, розташованої у місті Комсомольську по вул. Перспективна, 45, площею 0,1000 га, наданої для будівництва та обслуговування житлового будинку, господарських будівель і споруд (присадибна ділянка), у зв’язку з добровільною відмовою орендаря від права користування земельною ділянк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озірвати договір оренди землі № 20/12 від 20.03.2012,</w:t>
      </w:r>
      <w:r>
        <w:rPr>
          <w:sz w:val="28"/>
          <w:szCs w:val="28"/>
          <w:highlight w:val="magenta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ий 12.04.2012 у відділі Держкомзему у місті Комсомольську Полтавської області за № 531020004000357, який було укладено між Комсомольською міською радою Полтавської області та громадянкою Задорожньою Ніною Петрівною за згодою сторін, з дати підписання акта прийома-передачі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обов’язати громадянку Задорожню Н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1. У місячний термін на підставі акта прийому-передачі повернути земельну ділянку площею 0,1000 га, розташовану  у місті Комсомольську по вул. Перспективна, 45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підписати акт прийому-передачі земельної ділян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4:00Z</dcterms:created>
  <dc:creator>usr051</dc:creator>
  <dc:description/>
  <cp:keywords/>
  <dc:language>en-US</dc:language>
  <cp:lastModifiedBy>usr051</cp:lastModifiedBy>
  <cp:lastPrinted>2014-03-06T12:01:00Z</cp:lastPrinted>
  <dcterms:modified xsi:type="dcterms:W3CDTF">2014-05-13T11:32:00Z</dcterms:modified>
  <cp:revision>24</cp:revision>
  <dc:subject/>
  <dc:title/>
</cp:coreProperties>
</file>