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7804380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шост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Від  20 травня 2014р.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val="uk-UA"/>
        </w:rPr>
      </w:pPr>
      <w:r>
        <w:rPr>
          <w:b/>
          <w:sz w:val="22"/>
          <w:szCs w:val="22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 ФО-П Кочерзі Р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Кочерги Р.М. від 14.04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6 від 12.05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фізичній особі-підприємцю Кочерзі Ростиславу Миколайовичу право оренди земельної ділянки, яка знаходиться у місті Комсомольську в районі гаражного товариства № 3 по вул. Будівельників, 72, площею 0,0010 га, наданої для розташування та обслуговування тимчасової споруди для провадження підприємницької діяльно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05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Припинити договір оренди землі № 137/07 від 26.10.2007, зареєстрований 21.11.2007 у Комсомольському міському відділі Полтавської регіональної філії ДП «Центр ДЗК при Державному комітеті України по земельних ресурсах» № 040754700129, який було укладено між Комсомольською міською радою Полтавської області та фізичною особою-підприємцем Кочергою Ростиславом Миколайовичем у зв’язку із </w:t>
      </w:r>
      <w:r>
        <w:rPr>
          <w:sz w:val="28"/>
          <w:szCs w:val="28"/>
          <w:lang w:val="en-US" w:eastAsia="uk-UA"/>
        </w:rPr>
        <w:t>закінчення строку, на який його було укладено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ФО-П Кочергу Р.М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1. У місячний термін на підставі акта прийому-передачі повернути земельну ділянку площею 0,0010 га, розташовану  у місті Комсомольську в районі гаражного товариства № 3 по вул. Будівельників, 72, до земель запасу Комсомольської міської ради Полтавської області у стані, не гіршому порівняно з тим, у якому її було одержано в оренд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підписати акт прийому-передачі земельної ділянк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       </w:t>
        <w:tab/>
        <w:t xml:space="preserve"> С.А. Супрун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4:00Z</dcterms:created>
  <dc:creator>usr051</dc:creator>
  <dc:description/>
  <cp:keywords/>
  <dc:language>en-US</dc:language>
  <cp:lastModifiedBy>usr051</cp:lastModifiedBy>
  <cp:lastPrinted>2014-03-06T12:01:00Z</cp:lastPrinted>
  <dcterms:modified xsi:type="dcterms:W3CDTF">2014-05-13T13:00:00Z</dcterms:modified>
  <cp:revision>26</cp:revision>
  <dc:subject/>
  <dc:title/>
</cp:coreProperties>
</file>