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92664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сьом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 25 черв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5810" w:hanging="0"/>
        <w:jc w:val="left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ро внесення доповнень 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5385" w:hanging="0"/>
        <w:jc w:val="left"/>
        <w:rPr/>
      </w:pPr>
      <w:r>
        <w:rPr>
          <w:rStyle w:val="FontStyle13"/>
          <w:b/>
          <w:sz w:val="28"/>
          <w:szCs w:val="28"/>
        </w:rPr>
        <w:t>до Програми зайнятості населення міста Комсомольська на період до 2017 року</w:t>
      </w:r>
    </w:p>
    <w:p>
      <w:pPr>
        <w:pStyle w:val="Style51"/>
        <w:widowControl/>
        <w:spacing w:lineRule="auto" w:line="240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923" w:leader="underscore"/>
          <w:tab w:val="left" w:pos="3830" w:leader="underscore"/>
          <w:tab w:val="left" w:pos="4670" w:leader="underscore"/>
        </w:tabs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        </w:t>
      </w:r>
      <w:r>
        <w:rPr>
          <w:rStyle w:val="FontStyle13"/>
          <w:sz w:val="28"/>
          <w:szCs w:val="28"/>
          <w:lang w:val="uk-UA" w:eastAsia="uk-UA"/>
        </w:rPr>
        <w:t>На виконання делегованих повноважень, зазначених у статті 25 Закону України «Про місцеве самоврядування», відповідно до статті 18 Закону України «Про зайнятість населення», з метою сприяння зайнятості населення, задоволення потреб громадян у праці, забезпечення захисту безробітних і їх сімей від негативних наслідків безробіття, враховуючи пропозиції постійної комісії з питань економічної політики, бюджету та фінансів (протокол № 55 від 17.06. 2014 року), Комсомольська міська рада Полтавської області</w:t>
      </w:r>
    </w:p>
    <w:p>
      <w:pPr>
        <w:pStyle w:val="Style71"/>
        <w:widowControl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рограми зайнятості населення міста Комсомольська, затвердженої   рішенням тридцять другої сесії шостого скликання від 23.04.2013 року «Про затвердження Програми зайнятості населення міста Комсомольська на період до 2017 року», а саме: доповнити І підрозділ «Розширення сфери застосування праці та стимулювання заінтересованості роботодавців у створенні нових робочих місць» ІІІ розділу «Напрями та заходи щодо поліпшення ситуації у сфері зайнятості населення до 2017 року» пунктом  1.27 такого зміс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268"/>
        <w:gridCol w:w="1627"/>
        <w:gridCol w:w="2166"/>
      </w:tblGrid>
      <w:tr>
        <w:trPr>
          <w:trHeight w:val="6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жерело фінансування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  <w:tab/>
              <w:t xml:space="preserve">Забезпечити  організацію та фінансування громадських робіт для зареєстрованих безробітних осіб на створених для цього тимчасових робочих місцях з інформування населення міста стосовно порядку отримання житлових субсидій, технічної підготовки документації, кур’єрської доставки документів та запи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зайнятості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 (ФЗДССУВБ), місцев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ДССУВ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-22 тис. грн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ДССУВ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-23 тис. грн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ДССУВ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-24 тис. грн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ДССУВ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вий бюджет-25 тис. грн.*</w:t>
            </w:r>
          </w:p>
        </w:tc>
      </w:tr>
    </w:tbl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* Суми, виділені з міського бюджету на 2014-2017 роки, можуть змінюватись залежно від показників міського бюджету на відповідний рік та бюджету Фонду загальнообов’язкового державного соціального страхування України на випадок безробіття на відповідний рік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Міський голова                         (підписано) </w:t>
        <w:tab/>
        <w:t>С.А. Супрун</w:t>
      </w:r>
    </w:p>
    <w:p>
      <w:pPr>
        <w:pStyle w:val="Normal"/>
        <w:ind w:left="7125" w:hanging="71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25" w:hanging="7125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307" w:after="0"/>
      <w:ind w:left="302" w:hanging="0"/>
    </w:pPr>
    <w:rPr>
      <w:sz w:val="28"/>
      <w:u w:val="single"/>
    </w:rPr>
  </w:style>
  <w:style w:type="paragraph" w:styleId="Style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850"/>
    </w:pPr>
    <w:rPr>
      <w:sz w:val="24"/>
      <w:szCs w:val="24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114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5:00Z</dcterms:created>
  <dc:creator>t1</dc:creator>
  <dc:description/>
  <cp:keywords/>
  <dc:language>en-US</dc:language>
  <cp:lastModifiedBy>Татьяна Колмогорова</cp:lastModifiedBy>
  <dcterms:modified xsi:type="dcterms:W3CDTF">2014-06-26T10:55:00Z</dcterms:modified>
  <cp:revision>12</cp:revision>
  <dc:subject/>
  <dc:title/>
</cp:coreProperties>
</file>