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75pt" filled="f" o:ole="">
            <v:imagedata r:id="rId3" o:title=""/>
          </v:shape>
          <o:OLEObject Type="Embed" ProgID="" ShapeID="ole_rId2" DrawAspect="Content" ObjectID="_19865384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орок сьома 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25 червня 201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внесення змін у додаток до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ішення 45 сесії 6 скликання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5 квітня 2014 року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“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затвердження переліку заходів,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идатки на які у 2014 роц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дуть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дитись за рахунок коштів фонду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орони навколишнього природного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едовища”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ст.26, 59 Закону України «Про місцеве самоврядування в Україні» та враховуючи пропозиції  постійної комісії з питань промисловості, житлово-комунального господарства, транспорту та зв’язку (протокол № 47 від 17.06.2014р.) та  постійної комісії з питань архітектури, будівництва, земельних ресурсів та екології (протокол № 68 від 16.06.2014р.) 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сти зміни у додаток  до рішення сорок п’ятої сесії Комсомольської міської ради Полтавської області шостого скликання від 15.04.2014 року «Про затвердження переліку заходів видатки на які у 2014 році будуть здійснюватись за рахунок коштів фонду охорони навколишнього природнього середовища» виклавши його у новій редакц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важати таким, що втратив чинність, додаток до рішення сорок п’ятої   сесії шостого скликання Комсомольської міської ради Полтавської області від 15.04.2014 року  «Про затвердження переліку заходів, видатки на які у 2014 році будуть провадитись за рахунок коштів фонду охорони навколишнього природнього середовища»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(підписано)                                  С.А. Супру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47 сесії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сомольської міської ради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остого скликання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25 червня 2014 рок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 заходів, видатки на які у 2014 році будуть проводитись за рахунок коштів фонду охорони навколишнього природного середовища</w:t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3803"/>
        <w:gridCol w:w="1443"/>
        <w:gridCol w:w="1701"/>
        <w:gridCol w:w="1641"/>
      </w:tblGrid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ові надходження коштів до фонду охорони навколишнього природного середовища  в 2014 році (грн.)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 375100</w:t>
            </w:r>
          </w:p>
        </w:tc>
      </w:tr>
      <w:tr>
        <w:trPr>
          <w:trHeight w:val="86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лишок минулого 2013 року ( грн.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.ч. кредиторська заборгованіст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 258 721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( грн.)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 633 821,88</w:t>
            </w:r>
          </w:p>
        </w:tc>
      </w:tr>
      <w:tr>
        <w:trPr>
          <w:trHeight w:val="143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тверд 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ього видатків із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рахува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мін, грн.</w:t>
            </w:r>
          </w:p>
        </w:tc>
      </w:tr>
      <w:tr>
        <w:trPr>
          <w:trHeight w:val="396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) (одержувачем цих бюджетних коштів призначи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 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 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аслідків буреломів, сніголамів, вітровалів (роботи з прибирання парків, скверів та внутрішньо будинкової території  від наслідків стихійних явищ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ширення та реконструкція споруд для знешкодження та складання побутових відходів  (розширення та реконструкція сміттєкаме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ирання місць відпочинку населення на воді (одержувачем цих бюджетних коштів призначити КП «Озеленення» КМР)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щення водоохоронних з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очищення піску машиною «пінгвін», фрезерування території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по утриманню водоохоронних зон (паркового озера),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ирання території, очищення урн, очищення акваторії озера від сміття, вивіз смітт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убування, прорізування лунок для риби, обхід лунок з пробиванням ль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(одержувачем цих бюджетних коштів признач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іс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р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б’єктів соціально-культурного призначен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ікрорайони Низи, Золотнище, Піддубн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 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із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здовж вулиць міс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посту спостере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становка аспіраційна-стаціонар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55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коштів призначити КЖРЕП № 2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бюджетних коштів призначити КЖЕП №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258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«Міськсвітло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дбання обладания для збору відход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міському кладовищ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ни для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 «Вічність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з озеленення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 (одержувачем цих бюджетних коштів призначити КП «Озеленення» КМР)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68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684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деревами та кущ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3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3 05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квітник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мпельне озелененн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хорона рослинних ресурсів (видалення амброзії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: видалення дерев та кущі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очний ремонт зелених насадж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дбання та посадка зелених насаджень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изація зелених насаджень (одержувачем цих бюджетних коштів призначити 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28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63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2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 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 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109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4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 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11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 (контейнери для сміття ) (одержувачем цих бюджетних коштів призначити 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10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окремих територіях міст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і вивезення сміття з окремих територій у приватному секторі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автомобільних зупинок «карманів»  та урн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0 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9 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автомобільних зупинок «карманів» та урн приватного сектору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везення сміття з вуличних територій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чне прибирання до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в районі затоки Барбара, території від вулиці Добровольського до станції прокату, від річ порту до профілакторію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стихійних звалищ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«Тихій хі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ького парку культури (одержувачем цих бюджетних коштів призначити КП «Міськсвітл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та (одержувачем цих бюджетних коштів призначити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26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47 7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8 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міського кладовищ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Вічність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наслідків буреломів, снігопадів, вітроломів (роботи з прибирання парків, скверів та внутрішньо будинкової території  від наслідків стихійних явищ) (одержувачем цих бюджетних коштів призначити 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робіт  по проекту «Благоустрою паркового озера в місті Комсомольськ. Укріплення берегів» з виконанням робі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(23 шт.) і 240 л. (24 шт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240 л.( 5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(35 шт.) і 240 л. (5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(45 шт.) і 240 л.(40 шт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паспортизації водних об’єктів ( о. «Плоске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77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8 8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366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«Реконструкція існуючого звалища та будівництво полігону твердих побутових відходів в м.Комсомольськ Полтавської області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и для знешкодження відходів  (утилізатор відходів тваринного походження), (одержувачем ц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«Спец 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но-кошторисної документації реконструкції об’єкту 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асті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зливової каналізації на розі вули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 - Добровольськог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я прилеглої  до проїжджої  частини території на розі вул. Добровольського-Леніна, вул.Леніна - Миру з придбанням та встановленням МАФ (вазон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емельного кадастру: «Паспортизація об’єктів зеленого господар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 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 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ія міської зливової каналіз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транспортування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п 2ПТС-4 для трактору «Белорусь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держувачем цих бюджетних коштів призначи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джерел забруднювання навколишнього середовища стаціонарними джерелами котельні по пров. Енергетиків, 31  (одержувачем цих бюджетних коштів призначити КВП 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 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іквідація стихійних звали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ляд території лісового масиву та розорювання протипожежних сму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2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9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ащення приладами контролю стаціонарних джерел викидів шкідливих речовин в атмосферу (переносні газоаналізатори 5М-3Н – 2 шт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ержувачем цих бюджетних коштів призначити КВП 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9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98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98794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0 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готовка кадрів , підвищення кваліфікації та обміну досвідом роботи працівників природо охоронних орган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заходів щодо пропаганди охорони навколишнього природного середовища серед населення міс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кетів для сміття та рукавиць для проведення суботників, сценічних костюмів та декорацій для виступів екологічних агітбриг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ДЖКГ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7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75794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тверд 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Всього видат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із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рахува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мін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грн.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 з охорони підземних вод (впровадження проекту зовнішніх каналізаційних мереж м-нуПіддубне  (2 черг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  для відведення господарчих стоків з мікрорайонів № № 13,14,15-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41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41 8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і споруди для відведення господарчих стоків з мікрорайону Низи м. Комсомольсь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каналізаційного колектору від КНС – 9 до КНС – 1Б м. Комсомольс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напірного колектору від КНС-8 до КНС-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споруд для збору побутових відходів м. Комсомольська (реконструкція контейнерних майданчик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ливової каналізації мікрорайонів нової забудови з очисними спорудами м. Комсомольсь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 в районні вул. Набережна мі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дільниці каналізації мережі д. 200 мм в районі житлового будинку Строни, 23 і споруд на ній в м. Комсомольсь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приймальних камер на майданчику аероакселаторів КОС м. Комсомольсь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№ 16 та мереж напірної каналізації від КНС № 16 до КНС №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системи каналізації позаміського закладу оздоровлення та відпочинку «Горизонт» Полтавської області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го самопливного колектору від вул. Леніна, 67 до КНС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каналізаційного напірного колектору від вул. Леніна, 23 до вул. Леніна, 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и, пов’язані з поліпшенням технічного стану та благоустрою водойм (нове будівництво берегоукріплення р. Дніпро  від вулиці Миру до яхт-клубу м. Комсомольсь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по вул. Соснова, м-ну Піддубне м. Комсомольська Полтавської області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УпІ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АіМ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тверд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ього видатків із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рахува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мін, грн.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роблення проекту землеустрою щодо внесення змін в проект землеустрою зі встановлення меж прибережної захисної смуги річок Дніпро та Псел, який затверджений рішенням 3 сесії Комсомольської міської ради 6 скликання від 22.12.2010 року.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7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УАі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+7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7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едиторська заборгованість всього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– 1 613 751,5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22 – 1 542 550,51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42 – 71 200,99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– 1 152 411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    2240 – 196 447,4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 – 687 365,08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 – 228 660,9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4    2210 – 39 938,00 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2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38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38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 (грн.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56338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63382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(підписано)                                            С.О. Калаш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рюков 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7:00Z</dcterms:created>
  <dc:creator>Владелец</dc:creator>
  <dc:description/>
  <dc:language>en-US</dc:language>
  <cp:lastModifiedBy>Владислав Рыбник</cp:lastModifiedBy>
  <cp:lastPrinted>2014-06-13T09:42:00Z</cp:lastPrinted>
  <dcterms:modified xsi:type="dcterms:W3CDTF">2014-06-27T05:37:00Z</dcterms:modified>
  <cp:revision>2</cp:revision>
  <dc:subject/>
  <dc:title/>
</cp:coreProperties>
</file>