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64380422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Сорок сьома сесія шост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Від 25 червня 2014 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міни в штатних розписа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оосвітніх навчальн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ів міс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ст. 26,54,59 Закону України "Про місцеве самоврядування в Україні" та з метою забезпечення учнів шкіл міста якісним та збалансованим харчуванням, враховуючи пропозиції постійної комісії з питань освіти, культури, спорту, сім'ї та молоді (протокол №31 від 11.06.2014 року) та постійної комісії з питань економічної політики, бюджету та фінансів (протокол №55 від 17.06.2014 року), Комсомольська міська рада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lang w:val="uk-UA"/>
        </w:rPr>
        <w:t>У зв'язку з ліквідацією комунального підприємства шкільного харчування "Орхідея" директорам загальноосвітніх навчальних закладів міста внести зміни до штатних розписів згідно з  чинним законодавством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val="uk-UA"/>
        </w:rPr>
        <w:t>Дане рішення ввести в дію з 01.08.2014 р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ий голова </w:t>
        <w:tab/>
        <w:tab/>
        <w:tab/>
        <w:t>(підписано)                         С.А. Супр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  <w:szCs w:val="20"/>
      <w:lang w:val="uk-UA"/>
    </w:rPr>
  </w:style>
  <w:style w:type="paragraph" w:styleId="Style13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3:00Z</dcterms:created>
  <dc:creator>Роман Дикий</dc:creator>
  <dc:description/>
  <cp:keywords/>
  <dc:language>en-US</dc:language>
  <cp:lastModifiedBy>Татьяна Колмогорова</cp:lastModifiedBy>
  <cp:lastPrinted>2014-05-21T14:02:00Z</cp:lastPrinted>
  <dcterms:modified xsi:type="dcterms:W3CDTF">2014-06-26T11:03:00Z</dcterms:modified>
  <cp:revision>5</cp:revision>
  <dc:subject/>
  <dc:title/>
</cp:coreProperties>
</file>