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41941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Сорок сьома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25 червня 2014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надання  дозво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 отрим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дитних  коштів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ab/>
        <w:t xml:space="preserve"> </w:t>
      </w:r>
    </w:p>
    <w:p>
      <w:pPr>
        <w:pStyle w:val="TextBody"/>
        <w:ind w:right="-560" w:hanging="540"/>
        <w:rPr/>
      </w:pPr>
      <w:r>
        <w:rPr/>
        <w:t xml:space="preserve">          </w:t>
      </w:r>
      <w:r>
        <w:rPr/>
        <w:tab/>
        <w:t xml:space="preserve">На виконання власних повноважень, зазначених у ст.60 Закону України «Про місцеве самоврядування в Україні», розглянувши  лист  комунального  виробничого  підприємства «Комсомольськтеплоенерго»  від 24.06.2014           № 2686 з проханням надати дозвіл на отримання кредитних коштів в установі банку для погашення заборгованості  за електроенергію, спожиту воду, матеріали, проведення ремонтів основних засобів, сплати  податків, для  виплати заробітної плати  та враховуючи  пропозиції  постійної комісії з питань економічної політики, бюджету та  фінансів  (протокол № 56 від  25.06.2014р.),  Комсомольська міська рада Полтавської області </w:t>
      </w:r>
    </w:p>
    <w:p>
      <w:pPr>
        <w:pStyle w:val="TextBody"/>
        <w:ind w:right="-560" w:hanging="54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ab/>
        <w:t xml:space="preserve">1. Дозволити комунальному виробничому підприємству </w:t>
      </w:r>
      <w:r>
        <w:rPr>
          <w:sz w:val="28"/>
          <w:szCs w:val="28"/>
          <w:lang w:val="uk-UA"/>
        </w:rPr>
        <w:t>«Комсомольськтеплоенерго»  отримати  кредитні  кошти у сумі  1 500 000 (Один мільйон п’ятсот тисяч) гривень в установі  банку терміном на  6 (Шість) місяців з оплатою за користування кредитними коштами в розмірі не більше 27%  річних, надавши під заставу майно, яке належить  територіальній громаді м. Комсомольська в особі  Комсомольської міської ради та перебуває  на балансі  КВП  «Комсомольськтеплоенерго»,    а саме :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будівлю </w:t>
      </w:r>
      <w:r>
        <w:rPr/>
        <w:t xml:space="preserve"> </w:t>
      </w:r>
      <w:r>
        <w:rPr>
          <w:sz w:val="28"/>
          <w:szCs w:val="28"/>
          <w:lang w:val="uk-UA"/>
        </w:rPr>
        <w:t>адміністративно- побутового корпусу , розташовану   за  адресою: вул. Молодіжна, 8.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дівлю    гаражів,   розташовану за адресою:  вул. Молодіжна, 8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ab/>
        <w:t xml:space="preserve">2. Право укладання кредитного  договору надати директору КВП  </w:t>
      </w:r>
      <w:r>
        <w:rPr>
          <w:sz w:val="28"/>
          <w:szCs w:val="28"/>
        </w:rPr>
        <w:t>«Комсомольськтеплоенерго»</w:t>
      </w:r>
      <w:r>
        <w:rPr>
          <w:sz w:val="28"/>
          <w:szCs w:val="28"/>
          <w:lang w:val="uk-UA"/>
        </w:rPr>
        <w:t xml:space="preserve">  Лихожону Миколі Михайловичу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ab/>
        <w:t xml:space="preserve">3. КВП  </w:t>
      </w:r>
      <w:r>
        <w:rPr>
          <w:sz w:val="28"/>
          <w:szCs w:val="28"/>
        </w:rPr>
        <w:t>«Комсомольськтеплоенерго»</w:t>
      </w:r>
      <w:r>
        <w:rPr>
          <w:sz w:val="28"/>
          <w:szCs w:val="28"/>
          <w:lang w:val="uk-UA"/>
        </w:rPr>
        <w:t xml:space="preserve">  використати  суму  кредиту  за  цільовим  призначенням.    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uk-UA"/>
        </w:rPr>
        <w:tab/>
        <w:t>4.  Право  підписання договору застави  майна  доручити  заступнику міського голови  Мусі  Ю.М.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</w:t>
      </w:r>
      <w:r>
        <w:rPr>
          <w:b/>
        </w:rPr>
        <w:t>Міський голова                      (підписано)                 С. А. Супрун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3:00Z</dcterms:created>
  <dc:creator>Спорник</dc:creator>
  <dc:description/>
  <cp:keywords/>
  <dc:language>en-US</dc:language>
  <cp:lastModifiedBy>Татьяна Колмогорова</cp:lastModifiedBy>
  <cp:lastPrinted>2014-06-25T08:26:00Z</cp:lastPrinted>
  <dcterms:modified xsi:type="dcterms:W3CDTF">2014-06-26T11:24:00Z</dcterms:modified>
  <cp:revision>17</cp:revision>
  <dc:subject/>
  <dc:title>  </dc:title>
</cp:coreProperties>
</file>