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041100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орок сьом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тридцять дев’ятої сесії Комсомольської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міської ради шостого скликання від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17.12.2013 року «Про дозвіл н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укладання договорів заклад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охорони здоров’я міста з власникам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житлових приміщень на закупівлю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ослуг з оренди житлових приміщень н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2014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 55 від 17.06.2014р.), Комсомольська міська рада Полтавської області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 Внести зміни до рішення тридцять дев’ятої сесії Комсомольської міської ради шостого скликання від 17.12.2014  року «Про дозвіл на укладання договорів закладами охорони здоров’я міста з власниками житлових приміщень на закупівлю послуг з оренди житлових приміщень на 2014 рік», а саме:  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.1.   З 01.08.2014р. виключити із списку   медичних працівників галузі охорони здоров’я, які потребують забезпечення житлом, прізвище працівника:   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1440" w:right="-8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Голобородько Юлія Миколаївна - </w:t>
      </w:r>
      <w:r>
        <w:rPr>
          <w:sz w:val="28"/>
          <w:szCs w:val="28"/>
          <w:lang w:val="uk-UA"/>
        </w:rPr>
        <w:t>лікар загальної практики – сімейний лікар поліклініки «МЦ ПМСД»;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2. Доповнити список медичних працівників галузі охорони здоров’я, які потребують забезпечення житлом, прізвищем працівника: </w:t>
      </w:r>
    </w:p>
    <w:p>
      <w:pPr>
        <w:pStyle w:val="Normal"/>
        <w:shd w:fill="FFFFFF" w:val="clear"/>
        <w:spacing w:lineRule="atLeast" w:line="240"/>
        <w:ind w:right="-8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«12. Пантюх Інна Олексіївна – лікар - стоматолог дитячий Комсомольської міської стоматологічної поліклініки, склад сім’ї – 1 особа».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«13. Мещерякова Інна Валеріївна – лікар – анестезіолог – реаніматолог служби анестезіології та інтенсивної терапії Комсомольської міської лікарні, склад сім’ї –                 1 особа, з 01.08.2014р.».</w:t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>(підписано)                                                     С.А. Супрун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</w:p>
    <w:sectPr>
      <w:type w:val="nextPage"/>
      <w:pgSz w:w="12240" w:h="15840"/>
      <w:pgMar w:left="1588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00Z</dcterms:created>
  <dc:creator>Дудник</dc:creator>
  <dc:description/>
  <cp:keywords/>
  <dc:language>en-US</dc:language>
  <cp:lastModifiedBy>Татьяна Колмогорова</cp:lastModifiedBy>
  <cp:lastPrinted>2014-05-14T09:17:00Z</cp:lastPrinted>
  <dcterms:modified xsi:type="dcterms:W3CDTF">2014-06-26T11:07:00Z</dcterms:modified>
  <cp:revision>3</cp:revision>
  <dc:subject/>
  <dc:title> </dc:title>
</cp:coreProperties>
</file>