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50383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ельної ділянк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щею 0,0045 га громадській орган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Фауна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ської організації «Фауна» від 18.04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ській організації «Фаун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, яка розташована у місті Комсомольську в міському парку (об’єкт колишнього літнього кінотеатру), площею 0,0045 га для будівництва трансформаторної підстанції по об’єкту «Реконструкція будівлі колишнього літнього кінотеатру в міському парку під пташиний зоокуток» з 16.07.2014 до 01.01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О «Фау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sectPr>
      <w:type w:val="nextPage"/>
      <w:pgSz w:w="11906" w:h="16838"/>
      <w:pgMar w:left="170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6-04T11:47:00Z</cp:lastPrinted>
  <dcterms:modified xsi:type="dcterms:W3CDTF">2014-06-19T13:24:00Z</dcterms:modified>
  <cp:revision>73</cp:revision>
  <dc:subject/>
  <dc:title/>
</cp:coreProperties>
</file>