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37907979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орок шос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5 червня 2014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поновлення ді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говору оренди   земельної ділянки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лощею 0,0651 га громадськ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ганізації «Фауна»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громадської організації «Фауна» від 18.04.2014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68 від 16.06.2014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лі громадській організації «Фауна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а земельну ділянку, розташовану у місті Комсомольську в міському парку культури та відпочинку, площею 0,0651 га для розташування пташиного зоокуточка з 01.07.2014 до 01.01.201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Зобов’язати ГО «Фауна»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Поновити дію договору оренди землі шляхом укладання додаткової угоди та провести її державну реєстрацію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68 від 16.06.2014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4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(підписано)           </w:t>
        <w:tab/>
        <w:t xml:space="preserve"> С.А. Супрун</w:t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09:00Z</dcterms:created>
  <dc:creator>usr051</dc:creator>
  <dc:description/>
  <cp:keywords/>
  <dc:language>en-US</dc:language>
  <cp:lastModifiedBy>usr051</cp:lastModifiedBy>
  <cp:lastPrinted>2014-06-20T10:27:00Z</cp:lastPrinted>
  <dcterms:modified xsi:type="dcterms:W3CDTF">2014-06-20T07:32:00Z</dcterms:modified>
  <cp:revision>72</cp:revision>
  <dc:subject/>
  <dc:title/>
</cp:coreProperties>
</file>