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540286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ів оренди землі громадянці Станицькій В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 Закону України «Про оренду землі»,</w:t>
      </w:r>
      <w:r>
        <w:rPr>
          <w:sz w:val="28"/>
          <w:szCs w:val="28"/>
          <w:lang w:val="uk-UA"/>
        </w:rPr>
        <w:t xml:space="preserve"> п. 27 Закону України «Про запобігання фінансової катастрофи та створення передумов для економічного зростання в Україні»,</w:t>
      </w:r>
      <w:r>
        <w:rPr>
          <w:sz w:val="28"/>
          <w:szCs w:val="28"/>
        </w:rPr>
        <w:t xml:space="preserve"> на виконання власних повноважень, зазначених у ст.ст. 25, 26 Закону України «Про місцеве самоврядування в Україні», на підставі заяв громад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ицької В.М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5.05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</w:t>
      </w:r>
      <w:r>
        <w:rPr>
          <w:iCs/>
          <w:sz w:val="28"/>
          <w:szCs w:val="28"/>
          <w:lang w:val="uk-UA"/>
        </w:rPr>
        <w:t xml:space="preserve"> 68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6.06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ів оренди землі громадянці Станицькій Вірі Минівні на земельні ділянки по провул. Лісний, 4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лощею 0,0999 га для будівництва та обслуговування житлового будинку, господарських будівель і споруд з 07.07.2014 до 07.07.201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лощею 0,0362 га для ведення особистого селянського господарства з 07.07.2014 до 07.07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ічну плату за користування земельними ділянками у розмірі 3 % нормативної грошової оцінки землі та внести відповідні зміни до договорів оренди земл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№ 29/11 від 07.07.2011, зареєстрованого 07.07.2011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09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№ 30/11 від 07.07.2011, зареєстрованого 07.07.2011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092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громадянку Станицьку В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6-19T13:56:00Z</dcterms:modified>
  <cp:revision>54</cp:revision>
  <dc:subject/>
  <dc:title/>
</cp:coreProperties>
</file>