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5267992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орок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25 червня 2014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говору оренди землі ФО-П Довгуну В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вул. Леніна, 4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, на підставі заяви фізичної особи-підприємця Довгуна В.П. від 20.05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68 від 16.06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ФО-П Довгуну Віктору Петровичу на земельну ділянку в районі житлового будинку № 42 по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вул. Леніна площею 0,0074 га для розташування та обслуговування тимчасової споруди для провадження підприємницької діяльності, а саме: павільйону для торгівлі продуктами харчування з 01.07.2014 до 01.01.20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річну плату за користування земельною ділянкою у розмірі 8 % нормативної грошової оцінки землі та внести відповідні зміни до договору оренди землі № 9/11 від 28.01.2011, зареєстрованого 14.04.2011 у відділі Держкомзему у місті Комсомольську Полтавської області з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№ 531020004000054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Зобов’язати ФО-П Довгуна В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3.3. Провести державну реєстрацію додаткової угоди щодо поновлення дії договору оренди землі та зміни розміру орендної пла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68 від 16.06.2014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5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2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</w:t>
        <w:tab/>
        <w:t xml:space="preserve"> С.А. Супрун</w:t>
      </w:r>
    </w:p>
    <w:p>
      <w:pPr>
        <w:pStyle w:val="Normal"/>
        <w:ind w:left="360" w:hanging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4-04-28T15:54:00Z</cp:lastPrinted>
  <dcterms:modified xsi:type="dcterms:W3CDTF">2014-06-19T13:30:00Z</dcterms:modified>
  <cp:revision>83</cp:revision>
  <dc:subject/>
  <dc:title/>
</cp:coreProperties>
</file>