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34272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овгун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ірників, 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Довгуна В.П. від 20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Довгуну Віктору Петровичу на земельну ділянку в районі житлового будинку № 33 по вул. Гірників площею 0,0049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4 до 01.01.2015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 % нормативної грошової оцінки землі та внести відповідні зміни до договору оренди землі № 10/11 від 28.01.2011, зареєстрованого 14.04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531020004000053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5:54:00Z</cp:lastPrinted>
  <dcterms:modified xsi:type="dcterms:W3CDTF">2014-06-19T14:01:00Z</dcterms:modified>
  <cp:revision>78</cp:revision>
  <dc:subject/>
  <dc:title/>
</cp:coreProperties>
</file>