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320969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Дуднік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Дуднік С.М. від 16.05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8 від 16.06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Дуднік Світлані Михайлівні на земельну ділянку по вул. Набережна, 12 площею 0,0966 га для розташування та обслуговування кафе-бару з 14.07.2014 до 14.07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4 % нормативної грошової оцінки землі та внести відповідні зміни до договору оренди землі № 180/07 від 25.12.2007, зареєстрованого 14.01.2008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04085470000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обов’язати ФО-П Дуднік С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5-30T16:33:00Z</cp:lastPrinted>
  <dcterms:modified xsi:type="dcterms:W3CDTF">2014-06-20T05:26:00Z</dcterms:modified>
  <cp:revision>76</cp:revision>
  <dc:subject/>
  <dc:title/>
</cp:coreProperties>
</file>