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76978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Кулику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Кулика С.О. від 15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Кулику Сергію Олександровичу на земельну ділянку в районі житлового будинку  № 22 по вул. Леніна, площею 0,0066 га для розташування та обслуговування тимчасової споруди для провадження підприємницької діяльності, а саме: торгівлі продуктами харчування з 01.07.2014 до 01.07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 % нормативної грошової оцінки землі та внести відповідні зміни до договору оренди землі № 43/10 від 11.06.2010, зареєстрованого 17.06.2010 у Комсомольському міському відділі Полтавської регіональної філ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П «Центр ДЗК при Державному комітеті України по земельних ресурсах» за № 04105470009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Кулика С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5:54:00Z</cp:lastPrinted>
  <dcterms:modified xsi:type="dcterms:W3CDTF">2014-06-20T06:40:00Z</dcterms:modified>
  <cp:revision>75</cp:revision>
  <dc:subject/>
  <dc:title/>
</cp:coreProperties>
</file>