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272435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Марховцю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Марховця В.М. від 27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Марховцю Віктору Миколайовичу на земельну ділянку по вул. Миру, 22 площею 0,0046 га для прибудови приміщення кафетерію з 16.08.2014 до 16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нормативної грошової оцінки землі та внести відповідні зміни до договору оренди землі № 40/12 від 20.07.2012, зареєстрованого 16.08.2012 у відділі Держкомзему у м. Комсомольськ Полтавської області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3102000400049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Зобов’язати ФО-П Марховця В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6-02T13:41:00Z</cp:lastPrinted>
  <dcterms:modified xsi:type="dcterms:W3CDTF">2014-06-20T06:46:00Z</dcterms:modified>
  <cp:revision>77</cp:revision>
  <dc:subject/>
  <dc:title/>
</cp:coreProperties>
</file>