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28783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Наталенко А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Наталенко А.Г. від 07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Наталенко Анні Григорівні на земельну ділянку по вул. Добровольського, 83 площею 0,0070 га для розташування та обслуговування тимчасової споруди для провадження підприємницької діяльності, а саме: павільйону з 05.07.2014 до 05.07.201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 % нормативної грошової оцінки землі та внести відповідні зміни до договору оренди землі № 99/09 від 09.09.2009, зареєстрованого 05.07.2010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авному комітеті України по земельних ресурсах» за № 041054700103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Наталенко А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5:54:00Z</cp:lastPrinted>
  <dcterms:modified xsi:type="dcterms:W3CDTF">2014-06-20T06:48:00Z</dcterms:modified>
  <cp:revision>78</cp:revision>
  <dc:subject/>
  <dc:title/>
</cp:coreProperties>
</file>