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9247224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орок сьом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25 червня 2014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ору оренди землі ФО-П Сороці І.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Сороки І.А. від 18.04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68 від 16.06.2014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ФО-П Сороці Ігорю Анатолійовичу на земельну ділянку по вул. Леніна, 91 площею 1,1606 га для розташування майданчика для торгівлі з автомашин – розширення існуючого ринку з 02.07.2014 до 02.01.2015 на  умовах, визначених договором оренди земл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Зобов’язати ФО-П Сороку І.А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оновити дію договору оренди землі шляхом укладання додаткової угоди та провести її державну реєстрацію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68 від 16.06.2014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4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(підписано)           </w:t>
        <w:tab/>
        <w:t xml:space="preserve"> С.А. Супрун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51</cp:lastModifiedBy>
  <cp:lastPrinted>2014-06-04T11:02:00Z</cp:lastPrinted>
  <dcterms:modified xsi:type="dcterms:W3CDTF">2014-06-19T13:31:00Z</dcterms:modified>
  <cp:revision>82</cp:revision>
  <dc:subject/>
  <dc:title/>
</cp:coreProperties>
</file>