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362916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сьом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5 червня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 громадянину Беспалову С.Б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</w:rPr>
        <w:t xml:space="preserve">Керуючись ст.ст. 93, 95, 96, 124, 126 Земельного кодексу України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с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3 Закону України «Про оренду землі»,</w:t>
      </w:r>
      <w:r>
        <w:rPr>
          <w:sz w:val="28"/>
          <w:szCs w:val="28"/>
          <w:lang w:val="uk-UA"/>
        </w:rPr>
        <w:t xml:space="preserve"> п. 27 Закону України «Про запобігання фінансової катастрофи та створення передумов для економічного зростання в Україні»,</w:t>
      </w:r>
      <w:r>
        <w:rPr>
          <w:sz w:val="28"/>
          <w:szCs w:val="28"/>
        </w:rPr>
        <w:t xml:space="preserve"> на виконання власних повноважень, зазначених у ст.ст. 25, 26 Закону України «Про місцеве самоврядування в Україні», на підставі заяви громадян</w:t>
      </w:r>
      <w:r>
        <w:rPr>
          <w:sz w:val="28"/>
          <w:szCs w:val="28"/>
          <w:lang w:val="uk-UA"/>
        </w:rPr>
        <w:t>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еспалова С.Б.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5</w:t>
      </w:r>
      <w:r>
        <w:rPr>
          <w:sz w:val="28"/>
          <w:szCs w:val="28"/>
        </w:rPr>
        <w:t>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</w:rPr>
        <w:t xml:space="preserve">протокол № </w:t>
      </w:r>
      <w:r>
        <w:rPr>
          <w:iCs/>
          <w:sz w:val="28"/>
          <w:szCs w:val="28"/>
          <w:lang w:val="uk-UA"/>
        </w:rPr>
        <w:t>68</w:t>
      </w:r>
      <w:r>
        <w:rPr>
          <w:iCs/>
          <w:sz w:val="28"/>
          <w:szCs w:val="28"/>
        </w:rPr>
        <w:t xml:space="preserve"> від </w:t>
      </w:r>
      <w:r>
        <w:rPr>
          <w:iCs/>
          <w:sz w:val="28"/>
          <w:szCs w:val="28"/>
          <w:lang w:val="uk-UA"/>
        </w:rPr>
        <w:t>16.06.</w:t>
      </w:r>
      <w:r>
        <w:rPr>
          <w:iCs/>
          <w:sz w:val="28"/>
          <w:szCs w:val="28"/>
        </w:rPr>
        <w:t>2014</w:t>
      </w:r>
      <w:r>
        <w:rPr>
          <w:sz w:val="28"/>
          <w:szCs w:val="28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громадянину Беспалову Сергію Борисовичу на земельну ділянку по вул. Ясна, 26 площею 0,1000 га для будівництва та обслуговування житлового будинку строком до 23.06.20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становити річну плату за користування земельною ділянкою у розмірі 3 % нормативної грошової оцінки землі та внести відповідні зміни до договору оренди землі № 65/10 від 14.10.2010, зареєстрованого 26.10.2010 у Комсомольському міському відділі Полтавської регіональної філії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ДП «Центр ДЗК при Державному комітеті України по земельних ресурсах» за № 041054700154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громадянина Беспалова С.Б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зміни розміру орендної пла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68 від 16.06.2014.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(підписано)           </w:t>
        <w:tab/>
        <w:t xml:space="preserve"> С.А. Супрун</w:t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dcterms:modified xsi:type="dcterms:W3CDTF">2014-06-20T07:00:00Z</dcterms:modified>
  <cp:revision>55</cp:revision>
  <dc:subject/>
  <dc:title/>
</cp:coreProperties>
</file>