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565725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ину Дідику М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3 Закону України «Про оренду землі», </w:t>
      </w:r>
      <w:r>
        <w:rPr>
          <w:sz w:val="28"/>
          <w:szCs w:val="28"/>
          <w:lang w:val="uk-UA"/>
        </w:rPr>
        <w:t xml:space="preserve">п. 27 Закону України «Про запобігання фінансової катастрофи та створення передумов для економічного зростання в Україні», </w:t>
      </w:r>
      <w:r>
        <w:rPr>
          <w:sz w:val="28"/>
          <w:szCs w:val="28"/>
        </w:rPr>
        <w:t>на виконання власних повноважень, зазначених у 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дика М.М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>68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6.06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Дідику Миколі Михайловичу на земельну ділянку по вул. Хвойна, 12 площею 0,1000 га для будівництва та обслуговування житлового будинку, господарських будівель і споруд (присадибна ділянка) з 06.08.2014 до 06.08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3 % нормативної грошової оцінки землі та внести відповідні зміни до договору оренди землі № 37/12 від 22.06.2012, зареєстрованого 06.08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493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Дідика М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dcterms:modified xsi:type="dcterms:W3CDTF">2014-06-20T07:03:00Z</dcterms:modified>
  <cp:revision>55</cp:revision>
  <dc:subject/>
  <dc:title/>
</cp:coreProperties>
</file>