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6703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уровцю А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</w:t>
      </w:r>
      <w:r>
        <w:rPr>
          <w:sz w:val="28"/>
          <w:szCs w:val="28"/>
          <w:lang w:val="uk-UA"/>
        </w:rPr>
        <w:t xml:space="preserve"> п. 27 Закону України «Про запобігання фінансової катастрофи та створення передумов для економічного зростання в Україні»,</w:t>
      </w:r>
      <w:r>
        <w:rPr>
          <w:sz w:val="28"/>
          <w:szCs w:val="28"/>
        </w:rPr>
        <w:t xml:space="preserve"> на виконання власних повноважень, зазначених у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уровця А.С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8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6.06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Туровцю Антону Сергійовичу на земельну ділянку по вул. Фермерська, 10 площею 0,0924 га для будівництва та обслуговування житлового будинку, господарських будівель і споруд з 08.07.2014 до 08.07.20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нормативної грошової оцінки землі та внести відповідні зміни до договору оренди землі № 31/11 від 07.07.2011, зареєстрованого 08.07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09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громадянина Туровця А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6-04T11:53:00Z</cp:lastPrinted>
  <dcterms:modified xsi:type="dcterms:W3CDTF">2014-06-20T07:04:00Z</dcterms:modified>
  <cp:revision>55</cp:revision>
  <dc:subject/>
  <dc:title/>
</cp:coreProperties>
</file>