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63518899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ь Комсомольської міської ради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 та юридичних осіб щодо внесення змін до рішень Комсомольської міської ради, подання прокуратури міста Комсомольська Полтавської області №93/2000вих14 від 10.06.2014 р., відповідно до</w:t>
      </w:r>
      <w:r>
        <w:rPr>
          <w:spacing w:val="-1"/>
          <w:sz w:val="28"/>
          <w:szCs w:val="28"/>
          <w:lang w:val="uk-UA"/>
        </w:rPr>
        <w:t xml:space="preserve"> ст. 26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№ 68 від 16.06.2014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-6" w:hanging="0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п.5 рішення 34 сесії Комсомольської міської ради шостого скликання від 18.06.2013 р. «Про надання дозволу </w:t>
      </w:r>
      <w:r>
        <w:rPr>
          <w:color w:val="000000"/>
          <w:sz w:val="28"/>
          <w:szCs w:val="28"/>
          <w:lang w:val="uk-UA"/>
        </w:rPr>
        <w:t>гр.Дубині А.М.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у власність по вул.Горького, 18/5», замінивши слова  «один рік» на «два роки»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09" w:hanging="0"/>
        <w:jc w:val="both"/>
        <w:rPr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</w:t>
      </w:r>
      <w:r>
        <w:rPr>
          <w:spacing w:val="-9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нести зміни до п.4 рішення 34 сесії Комсомольської міської ради шостого скликання від 18.06.2013 року «Про надання дозволу               громадянам </w:t>
      </w:r>
      <w:r>
        <w:rPr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  <w:r>
        <w:rPr>
          <w:sz w:val="28"/>
          <w:szCs w:val="28"/>
          <w:lang w:val="uk-UA"/>
        </w:rPr>
        <w:t>», замінивши слова  «один рік» на «два роки».</w:t>
      </w:r>
    </w:p>
    <w:p>
      <w:pPr>
        <w:pStyle w:val="Normal"/>
        <w:jc w:val="both"/>
        <w:rPr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</w:t>
      </w:r>
      <w:r>
        <w:rPr>
          <w:spacing w:val="-9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нести зміни до п.5 рішення 34 сесії Комсомольської міської ради шостого скликання від 18.06.2013 року «Про надання дозволу гр. Плісову  О.Г. н</w:t>
      </w:r>
      <w:r>
        <w:rPr>
          <w:spacing w:val="-1"/>
          <w:sz w:val="28"/>
          <w:szCs w:val="28"/>
          <w:lang w:val="uk-UA"/>
        </w:rPr>
        <w:t>а розроблення проекту землеустрою щодо відведення земельної ділянки в оренду по вул. Горького, 146-А</w:t>
      </w:r>
      <w:r>
        <w:rPr>
          <w:sz w:val="28"/>
          <w:szCs w:val="28"/>
          <w:lang w:val="uk-UA"/>
        </w:rPr>
        <w:t>», замінивши слова  «один рік» на «два роки»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нести зміни до рішення 29 сесії Комсомольської міської ради шостого скликання від 22.01.2013 року «Про передачу у власність земельних ділянок громадянам шляхом приватизації для ведення колективного садівництва», виключивши підпункт 1.11. у зв’язку з добровільною відмовою громадянина від земельної ділян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Внести зміни до рішення 23 сесії Комсомольської міської ради шостого скликання від 21.08.2012 року «Про затвердження технічної документації та передачу земельної ділянки в оренду ТОВ «Классік», ФО-П Лісіціній О.О., ФО-П Негодюк Л.Є., ТОВ «Красуня», ФО-П Поренко Л.Г., ФО-П Костюченко С.К., ТОВ «Афродіта», ФО-П Пивовару В.І., ФО-П Шишакову Р.В., КЖЕП №4, ФО-П Григор’єву О.В., ФО-П Григор’євій Т.М., ФО-П Синюк В.А. по вул.Леніна, 75» виключивши п.3.2. та п. 4. </w:t>
      </w:r>
      <w:r>
        <w:rPr>
          <w:color w:val="000000"/>
          <w:sz w:val="28"/>
          <w:szCs w:val="28"/>
          <w:lang w:val="uk-UA"/>
        </w:rPr>
        <w:t>у зв’язку із затримкою у підготовці договору оренд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</w:t>
        <w:tab/>
        <w:t>(підписано)                                    С.А. Супрун</w:t>
      </w:r>
    </w:p>
    <w:sectPr>
      <w:type w:val="nextPage"/>
      <w:pgSz w:w="11906" w:h="16838"/>
      <w:pgMar w:left="1440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2:00Z</dcterms:created>
  <dc:creator>УАіМ</dc:creator>
  <dc:description/>
  <cp:keywords/>
  <dc:language>en-US</dc:language>
  <cp:lastModifiedBy>usr078</cp:lastModifiedBy>
  <cp:lastPrinted>2014-06-13T09:33:00Z</cp:lastPrinted>
  <dcterms:modified xsi:type="dcterms:W3CDTF">2014-06-25T11:34:00Z</dcterms:modified>
  <cp:revision>12</cp:revision>
  <dc:subject/>
  <dc:title>КОМСОМОЛЬСЬКА  МІСЬКА  РАДА</dc:title>
</cp:coreProperties>
</file>