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98929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сьо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       відведення земельної ділянки гр. Бабічевій Т.А. та передачу її в оренду  по             вул. Перспективна, 47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Бабічевої Тетяни Анатоліївни  щодо передачі земельної ділянки в оренду по вул. Перспективна, 47, на підставі рішення 31 сесії Комсомольської міської ради 6 скликання  від 19.03.2013 року «Про надання дозволу гр. Бабічевій Т.А. на розроблення проекту землеустрою щодо відведення земельної ділянки в оренду по вул. Перспективна, 47», відповідно до ст. 26 Закону України „Про місцеве самоврядування в Україні“, керуючись ст.ст. 12, 93, 116, 118, 121, 123, 125, 126, 134 Земельного кодексу України,            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№68 від 16.06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площею 0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0765 га (кадастровий номер 5310200000:50:025:1058) для будівництва і обслуговування житлового будинку, господарських будівель і споруд (присадибна ділянка)  по вул. Перспективна,47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  <w:tab/>
        <w:t xml:space="preserve"> Передати</w:t>
      </w:r>
      <w:r>
        <w:rPr>
          <w:sz w:val="28"/>
          <w:lang w:val="uk-UA"/>
        </w:rPr>
        <w:t xml:space="preserve"> в оренду терміном на 2 (два) роки</w:t>
      </w:r>
      <w:r>
        <w:rPr>
          <w:sz w:val="28"/>
          <w:szCs w:val="28"/>
          <w:lang w:val="uk-UA"/>
        </w:rPr>
        <w:t xml:space="preserve"> гр. Бабічевій Тетяні Анатоліївні земельну ділянку (кадастровий номер 5310200000:50:025:1058) площею 0,0756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Перспективна,47 в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Бабічеву Т.А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4:00Z</dcterms:created>
  <dc:creator>УАіМ</dc:creator>
  <dc:description/>
  <cp:keywords/>
  <dc:language>en-US</dc:language>
  <cp:lastModifiedBy>Татьяна Колмогорова</cp:lastModifiedBy>
  <cp:lastPrinted>2014-05-27T09:25:00Z</cp:lastPrinted>
  <dcterms:modified xsi:type="dcterms:W3CDTF">2014-06-26T11:28:00Z</dcterms:modified>
  <cp:revision>7</cp:revision>
  <dc:subject/>
  <dc:title>КОМСОМОЛЬСЬКА  МІСЬКА  РАДА</dc:title>
</cp:coreProperties>
</file>