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4314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сьо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ПВКП «Кристал» по вул. Хвойна, 1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ПВКП «Кристал» щодо передачі земельної ділянки в оренду по вул. Хвойна, 11, на підставі рішення 34 сесії Комсомольської міської ради 6 скликання від 18.06.2013 року "Про надання дозволу приватному виробничо-комерційному підприємству «Кристал» на розроблення проекту землеустрою щодо відведення земельної ділянки в оренду по вул. Хвойна, 11", відповідно до ст. 26 Закону України „Про місцеве самоврядування в Україні“, керуючись ст.ст. 12,  93, 96, 11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 № 68 від 16.06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263 га (кадастровий номер </w:t>
      </w:r>
      <w:r>
        <w:rPr>
          <w:sz w:val="28"/>
          <w:szCs w:val="28"/>
          <w:lang w:val="uk-UA"/>
        </w:rPr>
        <w:t>5310200000:50:026:1326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, господарських будівель і споруд по вул. Хвойна, 11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</w:t>
        <w:tab/>
        <w:t>Передати в оренду терміном на 5 (п’ять) р.</w:t>
      </w:r>
      <w:r>
        <w:rPr>
          <w:sz w:val="28"/>
          <w:szCs w:val="28"/>
          <w:lang w:val="uk-UA"/>
        </w:rPr>
        <w:t xml:space="preserve"> приватному виробничо-комерційному підприємству «Кристал» (далі-ПВКП «Кристал»)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26</w:t>
      </w:r>
      <w:r>
        <w:rPr>
          <w:sz w:val="28"/>
          <w:lang w:val="uk-UA"/>
        </w:rPr>
        <w:t xml:space="preserve">) площею 0,1263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двохквартирного житлового будинку, господарських будівель і споруд по  вул. Хвойна, 11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2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Встановити плату за користування земельною ділянкою у розмірі 3% нормативної грошової оцінк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</w:t>
        <w:tab/>
        <w:t>Зобов’язати ПВКП «Кристал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6-19T08:34:00Z</cp:lastPrinted>
  <dcterms:modified xsi:type="dcterms:W3CDTF">2014-06-25T11:21:00Z</dcterms:modified>
  <cp:revision>48</cp:revision>
  <dc:subject/>
  <dc:title>КОМСОМОЛЬСЬКА  МІСЬКА  РАДА</dc:title>
</cp:coreProperties>
</file>