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26400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Білоконю О.Г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 вул.  Перспективна, 3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Білоконя О.Г. щодо надання дозволу на розроблення проекту землеустрою щодо відведення земельної ділянки по   вул. Перспективна, 39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Білоконю Олександру Григоровичу на розроблення проекту  землеустрою щодо відведення земельної ділянки в оренду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вул. Перспективна, 39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Білоконю О.Г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(підписано)                        С.А. Супрун</w:t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6-25T11:22:00Z</dcterms:modified>
  <cp:revision>11</cp:revision>
  <dc:subject/>
  <dc:title>КОМСОМОЛЬСЬКА  МІСЬКА  РАДА</dc:title>
</cp:coreProperties>
</file>