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26619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сьом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 по  вулиці  Будівельників, 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по вулиці Будівельників, 16,  враховуючи державний акт на право постійного користування землею серія І-ПЛ № 002758, який зареєстрований за № 93 від 20.06.2001 року, відповідно до ст. 26 Закону України «Про місцеве самоврядування в Україні», керуючись ст. ст. 12, 93, 116, 122, 123, 134, пунктом 6 розділу Х Перехідних положень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60,0000 га для розташування та обслуговування існуючого промислового майданчика ВАТ «Полтавський ГЗК» по вулиці Будівельників, 16,  в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по вулиці Будівельників, 16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2:00Z</dcterms:created>
  <dc:creator>Пересунько</dc:creator>
  <dc:description/>
  <cp:keywords/>
  <dc:language>en-US</dc:language>
  <cp:lastModifiedBy>Пересунько</cp:lastModifiedBy>
  <dcterms:modified xsi:type="dcterms:W3CDTF">2014-06-25T11:22:00Z</dcterms:modified>
  <cp:revision>2</cp:revision>
  <dc:subject/>
  <dc:title> </dc:title>
</cp:coreProperties>
</file>