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987108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сьо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Сасу О.А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 вул.  Ясна, 11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Саса О.А. щодо надання дозволу на розроблення проекту землеустрою щодо відведення земельної ділянки по  вул. Ясна, 11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Сасу Олександру Альдабертовичу на розроблення проекту  землеустрою щодо відведення земельної ділянки в оренду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вул. Ясна, 11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Сасу О.А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(підписано)    </w:t>
        <w:tab/>
        <w:tab/>
        <w:t xml:space="preserve">                        С.А. Супрун</w:t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3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6-25T11:24:00Z</dcterms:modified>
  <cp:revision>10</cp:revision>
  <dc:subject/>
  <dc:title>КОМСОМОЛЬСЬКА  МІСЬКА  РАДА</dc:title>
</cp:coreProperties>
</file>