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79122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приватному торгово-виробнич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у «Атлант-Серві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торгово-виробничого підприємства «Атлант-Сервіс» від 20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риватному торгово-виробничому підприємству «Атлант-Сервіс» на земельну ділянку по вул. Строни, 1 площею 0,0900 га для розташування та обслуговування будівлі коптильного цеху з 06.08.2014 до 06.08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приватне торгово-виробниче підприємство «Атлант-Сервіс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3. Поновити дію договору оренди землі шляхом укладання додаткової угоди та провести її державну реєстрацію.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6-04T11:52:00Z</cp:lastPrinted>
  <dcterms:modified xsi:type="dcterms:W3CDTF">2014-06-20T07:06:00Z</dcterms:modified>
  <cp:revision>69</cp:revision>
  <dc:subject/>
  <dc:title/>
</cp:coreProperties>
</file>