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148774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Піскорській Л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Піскорської Л.Л. від 14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Піскорській Людмилі Леонідівні на земельну ділянку в районі житлового будинку № 47 по вул. Добровольського, площею 0,0019 га для розташування та обслуговування тимчасової споруди для провадження підприємницької діяльності, а саме: кіоску по ремонту взуття з 01.07.2014 до 01.07.201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ФО-П Піскорську Л.Л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13T10:16:00Z</cp:lastPrinted>
  <dcterms:modified xsi:type="dcterms:W3CDTF">2014-06-20T07:10:00Z</dcterms:modified>
  <cp:revision>79</cp:revision>
  <dc:subject/>
  <dc:title/>
</cp:coreProperties>
</file>