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55952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Сидорову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идорова Ю.В. від 28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Сидорову Юрію Васильовичу на земельну ділянку по вул. Космонавтів, 13 площею 0,0194 га для розташування магазину продовольчих товарів з 12.08.2014 до 12.08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Сидоров Ю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Поновити дію договору оренди землі шляхом укладання додаткової угоди та провести її державну реєстрацію.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30T08:48:00Z</cp:lastPrinted>
  <dcterms:modified xsi:type="dcterms:W3CDTF">2014-06-20T07:12:00Z</dcterms:modified>
  <cp:revision>66</cp:revision>
  <dc:subject/>
  <dc:title/>
</cp:coreProperties>
</file>