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06471102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сьома сесія шост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5 черв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ФО-П Сухарєву С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Сухарєва С.В. від 08.05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68 від 16.06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Сухарєву Сергію Володимировичу на земельну ділянку по пров. Молодіжний, 28 площею 0,0042 га для розташування швейної майстерні строком до 15.06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ФО-П Сухарєва С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8 від 16.06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05-13T10:16:00Z</cp:lastPrinted>
  <dcterms:modified xsi:type="dcterms:W3CDTF">2014-06-20T07:14:00Z</dcterms:modified>
  <cp:revision>78</cp:revision>
  <dc:subject/>
  <dc:title/>
</cp:coreProperties>
</file>