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819284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сьом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5 черв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прийняття майна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ласність територіаль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омади м. Комсомольська</w:t>
      </w:r>
    </w:p>
    <w:p>
      <w:pPr>
        <w:pStyle w:val="TextBody"/>
        <w:ind w:right="43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 xml:space="preserve">На виконання власних повноважень, зазначених у статтях 26, 60 Закону України «Про місцеве самоврядування в Україні», керуючись статтях 1, 6 Закону України «Про передачу об’єктів права державної та комунальної власності», на підставі листа ТОВ «Єристівський гірничо-збагачувальний комбінат» від 23.05.2014 № 2703/05-14, протоколу засідання дирекції </w:t>
        <w:br/>
        <w:t>ТОВ «Єристівський гірничо-збагачувальний комбінат» № 7 від 20.05.2014, враховуючи пропозиції постійної комісії з питань комунальної власності та приватизації (протокол № 40 від 13.06.2014р.), постійної комісії з питань економічної політики, бюджету та фінансів №55 від 17.06.2014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ЛА:</w:t>
      </w:r>
    </w:p>
    <w:p>
      <w:pPr>
        <w:pStyle w:val="TextBody"/>
        <w:ind w:firstLine="708"/>
        <w:rPr/>
      </w:pPr>
      <w:r>
        <w:rPr/>
        <w:t xml:space="preserve">1. Надати згоду на прийняття безоплатно у порядку, встановленому чинним законодавством України, у власність територіальної громади міста Комсомольська від товариства з обмеженою відповідальністю «Єристівський гірничо-збагачувальний комбінат» трьох квартир та одного нежитлового приміщення, розташованих </w:t>
      </w:r>
      <w:r>
        <w:rPr>
          <w:szCs w:val="28"/>
        </w:rPr>
        <w:t>у житловому будинку № 97 по вулиці Добровольського у місті Комсомольську</w:t>
      </w:r>
      <w:r>
        <w:rPr/>
        <w:t xml:space="preserve">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вокімнатної квартири № 5 загальною площею 66,8 кв.м, розташованої на 2-му пове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рикімнатної квартири № 6 загальною площею 81,8 кв.м, розташованої на 2-му пове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днокімнатної квартири № 68 загальною площею 48,9 кв.м, розташованої на 9-му пове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Нежитлового приміщення № 214 літ. «А» загальною площею </w:t>
        <w:br/>
        <w:t>123,7 кв.м, розташованого на 1-му повер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йняти безоплатно у власність територіальної громади </w:t>
        <w:br/>
        <w:t>міста Комсомольськ майно, зазначене у пункті 1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Створити комісію з приймання-передачі майна,</w:t>
      </w:r>
      <w:r>
        <w:rPr>
          <w:bCs/>
          <w:sz w:val="28"/>
        </w:rPr>
        <w:t xml:space="preserve"> зазначеного у пункті 1 рішення,</w:t>
      </w:r>
      <w:r>
        <w:rPr>
          <w:sz w:val="28"/>
        </w:rPr>
        <w:t xml:space="preserve"> 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ха Юрій Миколайович – заступник міського голови, голова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вчиннікова Ольга Віталіївна – директор департаменту економічного розвитку та ресурсів виконкому міської ради, секретар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уль Олена Володимирівна – бухгалтер ТОВ «Єристівський ГЗК»; </w:t>
      </w:r>
    </w:p>
    <w:p>
      <w:pPr>
        <w:pStyle w:val="Normal"/>
        <w:jc w:val="both"/>
        <w:rPr/>
      </w:pPr>
      <w:r>
        <w:rPr>
          <w:sz w:val="28"/>
        </w:rPr>
        <w:t>- Туменко Надія Борисівна – директор комунального житлово-експлуатаційного підприємства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Шкіндер Юрій Дмитрович – начальник виробничого відділу </w:t>
        <w:br/>
        <w:t>УКБ ТОВ «Єристівський ГЗ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Юренко Олег Борисович – головний юрисконсульт ТОВ «Єристівський ГЗК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місії забезпечити прийняття майна,</w:t>
      </w:r>
      <w:r>
        <w:rPr>
          <w:bCs/>
          <w:sz w:val="28"/>
        </w:rPr>
        <w:t xml:space="preserve"> зазначеного у пункті 1 рішення, </w:t>
      </w:r>
      <w:r>
        <w:rPr>
          <w:sz w:val="28"/>
        </w:rPr>
        <w:t xml:space="preserve">у комунальну власність територіальної громади міста Комсомольська та оформити акти приймання-передачі у строк до 25.07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йно, зазначене у пункті 1 рішення, передати на баланс комунальному житлово-експлуатаційному підприємству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Міський голова         </w:t>
        <w:tab/>
        <w:tab/>
        <w:t>(підписано)                     С.А. Супрун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88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8:00Z</dcterms:created>
  <dc:creator>203</dc:creator>
  <dc:description/>
  <cp:keywords/>
  <dc:language>en-US</dc:language>
  <cp:lastModifiedBy>Татьяна Колмогорова</cp:lastModifiedBy>
  <cp:lastPrinted>2014-06-04T10:08:00Z</cp:lastPrinted>
  <dcterms:modified xsi:type="dcterms:W3CDTF">2014-06-26T11:20:00Z</dcterms:modified>
  <cp:revision>59</cp:revision>
  <dc:subject/>
  <dc:title>КОМСОМОЛЬСЬКА МІСЬКА РАДА</dc:title>
</cp:coreProperties>
</file>