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9996764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Від  25 червня 2014р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ці Теряєвій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Теряєвої А.В. від 06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припинення договору оренди землі № 127/09 від 24.11.2009, зареєстрованого 07.12.2009 у Комсомольському міському відділі Полтавської регіональної філії ДП «Центр ДЗК при Державному комітеті України по земельних ресурсах» за № 040954700152, з гр. Теряєвою Антоніною Вікторівною на земельну ділянку, яка знаходиться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Пшенична, 25, площею 0,1000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громадянку Теряєву А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1. У місячний термін на підставі акта прийому-передачі повернути земельну ділянку площею 0,1000 га, розташовану  у місті Комсомольську по вул. Пшенична, 25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підписати акт прийому-передачі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4:00Z</dcterms:created>
  <dc:creator>usr051</dc:creator>
  <dc:description/>
  <cp:keywords/>
  <dc:language>en-US</dc:language>
  <cp:lastModifiedBy>usr051</cp:lastModifiedBy>
  <cp:lastPrinted>2014-06-04T12:00:00Z</cp:lastPrinted>
  <dcterms:modified xsi:type="dcterms:W3CDTF">2014-06-20T07:16:00Z</dcterms:modified>
  <cp:revision>29</cp:revision>
  <dc:subject/>
  <dc:title/>
</cp:coreProperties>
</file>