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7704686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сьо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5 черв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77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дострокове припинення договорів оренди земельних ділянок </w:t>
      </w:r>
      <w:r>
        <w:rPr>
          <w:b/>
          <w:color w:val="000000"/>
          <w:spacing w:val="-1"/>
          <w:sz w:val="28"/>
          <w:szCs w:val="28"/>
          <w:lang w:val="uk-UA"/>
        </w:rPr>
        <w:t>по                     вул. Миру, район міського парку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На підставі заяви ПП Дяченка С.Л. щодо припинення договорів оренди земельними ділянками </w:t>
      </w:r>
      <w:r>
        <w:rPr>
          <w:color w:val="000000"/>
          <w:spacing w:val="-1"/>
          <w:sz w:val="28"/>
          <w:szCs w:val="28"/>
          <w:lang w:val="uk-UA"/>
        </w:rPr>
        <w:t>по вул.Миру, 12-А, у зв’язку з відчуженням об’єкту незавершеного будівництва, к</w:t>
      </w:r>
      <w:r>
        <w:rPr>
          <w:color w:val="000000"/>
          <w:sz w:val="28"/>
          <w:szCs w:val="28"/>
          <w:lang w:val="uk-UA"/>
        </w:rPr>
        <w:t>еруючись ст. ст. 12, 93, 123, 124 Земельного кодексу України, ст. 31 Закону України «Про оренду землі», відповідно до ст. 26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№68 від 16.06.2014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color w:val="000000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 Надати згоду на дострокове припинення договору оренди землі № 51/10 від 15</w:t>
      </w:r>
      <w:r>
        <w:rPr>
          <w:i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>07.2010р., зареєстрованого 28.07.2010р. Комсомольським міським відділом Полтавської регіональної філії ДП «Центр ДЗК при Державному комітеті України по земельних ресурсах» за № 041054700114, з фізичною особою-підприємцем Дяченком Сергієм Леонідовичем (далі –</w:t>
      </w:r>
      <w:r>
        <w:rPr>
          <w:color w:val="000000"/>
          <w:sz w:val="28"/>
          <w:szCs w:val="28"/>
          <w:lang w:val="uk-UA"/>
        </w:rPr>
        <w:t xml:space="preserve"> ФОП Дяченко С.Л.</w:t>
      </w:r>
      <w:r>
        <w:rPr>
          <w:sz w:val="28"/>
          <w:szCs w:val="28"/>
          <w:lang w:val="uk-UA"/>
        </w:rPr>
        <w:t xml:space="preserve">)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7:0273), розташовану по вул. Миру, район міського парку, площею 0,0567 га у зв’язку із відчуженням нерухомого майн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 Надати згоду на дострокове припинення договору оренди землі № 31/08 від 12.03.2008р., зареєстрованого 19.03.2008р. Комсомольським міським відділом Полтавської регіональної філії ДП «Центр ДЗК при Державному комітеті України по земельних ресурсах» за № 040854700040, з </w:t>
      </w:r>
      <w:r>
        <w:rPr>
          <w:color w:val="000000"/>
          <w:sz w:val="28"/>
          <w:szCs w:val="28"/>
          <w:lang w:val="uk-UA"/>
        </w:rPr>
        <w:t>ФО-П Дяченко С.Л.</w:t>
      </w:r>
      <w:r>
        <w:rPr>
          <w:sz w:val="28"/>
          <w:szCs w:val="28"/>
          <w:lang w:val="uk-UA"/>
        </w:rPr>
        <w:t xml:space="preserve"> на земельну ділянку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27:0274), розташовану по вул. Миру, район міського парку, площею 0,0372 га у зв’язку із відчуженням нерухомого майн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Зобов’язати </w:t>
      </w:r>
      <w:r>
        <w:rPr>
          <w:color w:val="000000"/>
          <w:sz w:val="28"/>
          <w:szCs w:val="28"/>
          <w:lang w:val="uk-UA"/>
        </w:rPr>
        <w:t>ФОП Дяченка С.Л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1. У місячний термін на підставі акта – прийому передачі повернути земельні ділянки площею 0,0567 га та площею 0,0372 га по вул. Миру, район міського парку, до земель запасу Комсомольської міської ради Полтавської област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2. Укласти додаткову угоду про дострокове припинення договору оренди землі № 51/10 від 15</w:t>
      </w:r>
      <w:r>
        <w:rPr>
          <w:i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>07.2010р., зареєстрованого 28.07.2010р. Комсомольським міським відділом Полтавської регіональної філії ДП «Центр ДЗК при Державному комітеті України по земельних ресурсах» за № 041054700114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3. Укласти додаткову угоду про дострокове припинення договору оренди землі № 31/08 від 12.03.2008р., зареєстрованого 19.03.2008р. Комсомольським міським відділом Полтавської регіональної філії ДП «Центр ДЗК при Державному комітеті України по земельних ресурсах» за № 040854700040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і угоди до договорів оренди землі № 51/10                                від 15</w:t>
      </w:r>
      <w:r>
        <w:rPr>
          <w:i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lang w:val="uk-UA"/>
        </w:rPr>
        <w:t>07.2010 р. та № 31/08 від 12.03.2008 р., а також оформити інші, необхідні для вчинення цих угод, документ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                       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7:00Z</dcterms:created>
  <dc:creator>Customer</dc:creator>
  <dc:description/>
  <cp:keywords/>
  <dc:language>en-US</dc:language>
  <cp:lastModifiedBy>usr078</cp:lastModifiedBy>
  <cp:lastPrinted>2014-06-02T15:37:00Z</cp:lastPrinted>
  <dcterms:modified xsi:type="dcterms:W3CDTF">2014-06-25T11:33:00Z</dcterms:modified>
  <cp:revision>17</cp:revision>
  <dc:subject/>
  <dc:title>КОМСОМОЛЬСЬКА  МІСЬКА  РАДА</dc:title>
</cp:coreProperties>
</file>